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4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Default"/>
        <w:bidi w:val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达州市质量强市三年攻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行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方案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党和国家历来高度重视质量工作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，党中央、国务院公开发布《质量强国建设纲要》，这是首个以党中央、国务院名义印发的质量纲领性文件，确立了新时期质量工作的新方位，具有重大里程碑意义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，中共四川省委、四川省人民政府制定印发了《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加快建设质量强省的实施意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川委发〔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这是我省全面落实党中央、国务院《质量强国建设纲要》的具体举措，为质量强省建设注入了强大动力。为深入贯彻落实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纲要》《实施意见》精神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全面提升我市质量总体水平，加快推动建设质量强市，结合达州实际，市市场监管局牵头会同有关部门和单位研究起草了《达州市质量强市三年攻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征求意见稿）》（以下简称《意见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二、起草原则及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一是起草原则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深入贯彻习近平总书记关于质量工作重要论述，坚决落实关于深入实施质量提升行动、推进质量强国、质量强省、质量强市建设的决策部署，围绕川渝万达开地区统筹发展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一区一枢纽一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定位，突出质量强县、强链、强企，聚焦产业质量、产品质量、工程质量、服务质量提升，推进质量强市建设。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二是起草过程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市场监管局牵头会同有关部门和单位，参照国省相关政策，结合达州质量工作实际，形成了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》（征求意见稿）。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（第一次），书面征求了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市级相关部门的意见建议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（第二次），书面征求了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市级相关部门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县（市、区）人民政府及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管委会意见建议，共提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条意见建议，采纳修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条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日（第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次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书面征求了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个市级相关部门和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个县（市、区）人民政府及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个管委会意见建议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共提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条意见建议，采纳修改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主要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top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》主要包括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大部分，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条具体措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top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总体要求。明确了指导思想，提出到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年和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年的主要目标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重点任务。通过强化高质量发展创新驱动、推进高质量发展区域协同、突出高质量发展普惠利民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推进效益跃升，增强质量强市建设新动能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；通过深化质量基础设施服务、增强产业链质量竞争力、培育质量卓越产业集群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推进质量强链，打造产业质量发展新引擎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；通过压实企业质量主体责任、推动企业质量技术创新、培育壮大一批名企名品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推进质量强企，激发企业质量管理新活力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；通过促进产品质量提档升级、强化建筑工程质量保障、扩大优质服务有效供给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推进质量提升，培育优良品质供给新优势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；通过深化质量法治建设、细化质量政策供给、优化质量监督效率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推进共治共管，推动质量治理迈向新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首行缩进1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lntimate</cp:lastModifiedBy>
  <cp:lastPrinted>2024-10-11T08:37:00Z</cp:lastPrinted>
  <dcterms:modified xsi:type="dcterms:W3CDTF">2024-10-11T16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