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四川省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达州市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地方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《大竹香椿干粉加工技术规程》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（征求意见稿）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编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制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竹香椿干粉加工技术规程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编写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四川省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达州市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地方标准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大竹香椿干粉加工技术规程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（征求意见稿）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编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制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明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78"/>
        <w:ind w:left="31050" w:firstLine="31680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编制的目的和意义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达州市大竹县香椿种植已有</w:t>
      </w:r>
      <w:r>
        <w:rPr>
          <w:rFonts w:eastAsia="仿宋_GB2312"/>
          <w:b/>
          <w:sz w:val="32"/>
          <w:szCs w:val="32"/>
        </w:rPr>
        <w:t>500</w:t>
      </w:r>
      <w:r>
        <w:rPr>
          <w:rFonts w:eastAsia="仿宋_GB2312"/>
          <w:b/>
          <w:sz w:val="32"/>
          <w:szCs w:val="32"/>
        </w:rPr>
        <w:t>多年的历史，作为“中国香椿第一县”的大竹县因香椿种植而享誉全国。香椿作为达州市大竹县特产，由于不施化肥，不用农药，纯属天然绿色食品，以其“页面光滑、色泽鲜红、香味独特”等独特品质在国内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余个大中城市畅销，是中国地理标志产品。目前大竹香椿种植面积</w:t>
      </w:r>
      <w:r>
        <w:rPr>
          <w:rFonts w:eastAsia="仿宋_GB2312"/>
          <w:b/>
          <w:sz w:val="32"/>
          <w:szCs w:val="32"/>
        </w:rPr>
        <w:t>11.6</w:t>
      </w:r>
      <w:r>
        <w:rPr>
          <w:rFonts w:eastAsia="仿宋_GB2312"/>
          <w:b/>
          <w:sz w:val="32"/>
          <w:szCs w:val="32"/>
        </w:rPr>
        <w:t>万亩，规模化种植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万亩，年产春芽</w:t>
      </w:r>
      <w:r>
        <w:rPr>
          <w:rFonts w:eastAsia="仿宋_GB2312"/>
          <w:b/>
          <w:sz w:val="32"/>
          <w:szCs w:val="32"/>
        </w:rPr>
        <w:t>1.6</w:t>
      </w:r>
      <w:r>
        <w:rPr>
          <w:rFonts w:eastAsia="仿宋_GB2312"/>
          <w:b/>
          <w:sz w:val="32"/>
          <w:szCs w:val="32"/>
        </w:rPr>
        <w:t>万吨，产值突破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亿元，已然成为农民增收的主要渠道。同时依托香椿种植、香椿文化打造的新型休闲旅游产业也成为了助推当地经济发展、乡村振兴的强大力量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香椿的采摘比较集中，季节性强，且鲜嫩易腐，在常温下放置</w:t>
      </w:r>
      <w:r>
        <w:rPr>
          <w:rFonts w:eastAsia="仿宋_GB2312"/>
          <w:b/>
          <w:sz w:val="32"/>
          <w:szCs w:val="32"/>
        </w:rPr>
        <w:t>2-3</w:t>
      </w:r>
      <w:r>
        <w:rPr>
          <w:rFonts w:eastAsia="仿宋_GB2312"/>
          <w:b/>
          <w:sz w:val="32"/>
          <w:szCs w:val="32"/>
        </w:rPr>
        <w:t>天，其新鲜度、风味及质地都会大大降低，不到一周几乎失去特有的食用价值。为了解决香椿季节过剩，鲜芽鲜嫩易腐难以存储以及香椿产品精深加工不足等问题，同时满足香椿一季生产常年消费的市场需求，香椿干粉加工将能有效解决上述问题，增加产品附加值。香椿干粉加工目前尚未有统一的技术标准。目前，大竹县境内有香椿种植专业合作社</w:t>
      </w:r>
      <w:r>
        <w:rPr>
          <w:rFonts w:eastAsia="仿宋_GB2312"/>
          <w:b/>
          <w:sz w:val="32"/>
          <w:szCs w:val="32"/>
        </w:rPr>
        <w:t>112</w:t>
      </w:r>
      <w:r>
        <w:rPr>
          <w:rFonts w:eastAsia="仿宋_GB2312"/>
          <w:b/>
          <w:sz w:val="32"/>
          <w:szCs w:val="32"/>
        </w:rPr>
        <w:t>家，香椿初级加工厂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家，具备香椿干粉加工的基础条件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香椿作为我国特有的一种名、稀、特、药、食兼用的新型蔬菜，不仅具有丰富的营养和很高的药用价值，还因其含有浓郁而独特的芳香味，香椿干粉逐渐成为人们青睐的天然、绿色、营养、保健的调味佳品。其一季生产常年消费的市场需求广阔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大竹县成功创建“中国香椿第一县”专业电商网，强化整合推广的力度与维度，并设立专业椿芽交易市场。通过了无公害农产品产地认证并被列入国家地理标志产品保护名录。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通过政府倡导与促进成立了“大竹县香椿产业协会”，制定了《大竹县香椿产业发展规划》。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，大竹香椿入选第一批全国名特优新农产品名录。这些都为大竹香椿产品多元化及产业发展提供了良好的基础和保障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  <w:ins w:id="0" w:author="pwy" w:date="2020-02-13T18:00:00Z"/>
        </w:rPr>
      </w:pPr>
      <w:r>
        <w:rPr>
          <w:rFonts w:eastAsia="仿宋_GB2312"/>
          <w:b/>
          <w:sz w:val="32"/>
          <w:szCs w:val="32"/>
        </w:rPr>
        <w:t>因此，为促进达州大竹县香椿产业提质增效和持续健康发展，制定适合本地统一规范的《大竹香椿干粉加工技术规程》势在必行、刻不容缓。</w:t>
      </w:r>
    </w:p>
    <w:p>
      <w:pPr>
        <w:pStyle w:val="Normal"/>
        <w:snapToGrid w:val="false"/>
        <w:spacing w:lineRule="exact" w:line="57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二、工作简况</w:t>
      </w:r>
    </w:p>
    <w:p>
      <w:pPr>
        <w:pStyle w:val="Normal"/>
        <w:snapToGrid w:val="false"/>
        <w:spacing w:lineRule="exact" w:line="578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任务来源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由达州市农业农村局向达州市市场监督管理局申请《大竹香椿干粉加工技术规程》地方标准立项，</w:t>
      </w: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达州市市场监督管理局批准立项，批准由达州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市农业环境保护监测站承担该项地方标准的起草工作。</w:t>
      </w:r>
    </w:p>
    <w:p>
      <w:pPr>
        <w:pStyle w:val="Normal"/>
        <w:snapToGrid w:val="false"/>
        <w:spacing w:lineRule="exact" w:line="578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协作单位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达州市香椿产业协会、大竹县农产品质量安全监督检验检测站。</w:t>
      </w:r>
    </w:p>
    <w:p>
      <w:pPr>
        <w:pStyle w:val="Normal"/>
        <w:snapToGrid w:val="false"/>
        <w:spacing w:lineRule="exact" w:line="578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主要工作过程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前期工作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计划任务下达前，标准起草单位的科技人员对《大竹香椿干粉加工技术规程》情况开展了多次实地调研和考察，查阅、收集相关的技术资料，提出标准制定方案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成立起草小组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计划任务下达后，由达州市农业环境保护监测站、大竹县香椿产业协会、大竹县农产品质量安全监督检验检测站的专家、技术人员组成标准起草小组，对标准起草工作进行分工，明确任务和职责，以确保项目的顺利实施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标准起草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至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，标准起草工作组结合前期在大竹县香椿种植基地的调研情况，收集、整理并总结了前期生产实际中的一些操作规范，查阅国内有关农产品初加工、烘干等技术资料。在掌握国家、行业和地方相关规定和类似标准、相关技术资料的基础上，结合大竹县区域内的生产实际情况，标准起草工作组提出了《大竹香椿干粉加工技术规程》标准草案。标准草案经过内部讨论和综合意见，对标准草案进行了整理和修改，在此基础上提出了标准征求意见稿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）标准公开征求意见及修改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《大竹香椿干粉加工技术规程》标准征求意见稿形成过后，</w:t>
      </w: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-10</w:t>
      </w:r>
      <w:r>
        <w:rPr>
          <w:rFonts w:eastAsia="仿宋_GB2312"/>
          <w:b/>
          <w:sz w:val="32"/>
          <w:szCs w:val="32"/>
        </w:rPr>
        <w:t>月，我们广泛征求相关单位和专家的意见和建议，以及发送相关香椿种植大户、合作社和香椿加工厂家等经营主体征求意见，并在产区公布予以征求意见。与此同时，标准起草工作组根据相关专家、经营主体提出的意见与建议，进一步修改完善标准，形成了标准送审稿。</w:t>
      </w:r>
    </w:p>
    <w:p>
      <w:pPr>
        <w:pStyle w:val="Normal"/>
        <w:snapToGrid w:val="false"/>
        <w:spacing w:lineRule="exact" w:line="57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三、标准编制原则和主要内容确定依据</w:t>
      </w:r>
    </w:p>
    <w:p>
      <w:pPr>
        <w:pStyle w:val="Normal"/>
        <w:snapToGrid w:val="false"/>
        <w:spacing w:lineRule="exact" w:line="578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编制原则</w:t>
      </w:r>
    </w:p>
    <w:p>
      <w:pPr>
        <w:pStyle w:val="Normal"/>
        <w:snapToGrid w:val="false"/>
        <w:spacing w:lineRule="exact" w:line="578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）原则性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标准编制以国家相关的方针政策和法规为依据，使制定的标准符合我市的具体情况，从实际出发，尽量达到技术先进、经济合理、生产可行、便于操作，力求取得经济效益、社会效益和生态环境效益的统一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科学性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标准内容的确定，以试验研究为基础，进行广泛调研和科学验证，以充分的科学数据为依据，编制的技术措施严格按照国家相关技术规定。《大竹香椿干粉加工技术规程》的制定，反映了生产实践和科研最新成果的统一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）特殊性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香椿的采摘比较集中，季节性强，且鲜嫩易腐，在常温下放置</w:t>
      </w:r>
      <w:r>
        <w:rPr>
          <w:rFonts w:eastAsia="仿宋_GB2312"/>
          <w:b/>
          <w:sz w:val="32"/>
          <w:szCs w:val="32"/>
        </w:rPr>
        <w:t>2-3</w:t>
      </w:r>
      <w:r>
        <w:rPr>
          <w:rFonts w:eastAsia="仿宋_GB2312"/>
          <w:b/>
          <w:sz w:val="32"/>
          <w:szCs w:val="32"/>
        </w:rPr>
        <w:t>天，其新鲜度、风味及质地都会大大降低，不到一周几乎失去特有的食用价值。为了解决香椿季节过剩，鲜芽鲜嫩易腐难以存储以及香椿产品精深加工不足等问题，同时满足香椿一季生产常年消费的市场需求，香椿干粉加工将能有效解决上述问题，增加产品附加值。但香椿干粉加工目前尚未有统一的技术标准。为此，利用“大竹香椿”</w:t>
      </w:r>
      <w:r>
        <w:rPr>
          <w:rFonts w:eastAsia="仿宋_GB2312"/>
          <w:b/>
          <w:sz w:val="32"/>
          <w:szCs w:val="32"/>
        </w:rPr>
        <w:t>500</w:t>
      </w:r>
      <w:r>
        <w:rPr>
          <w:rFonts w:eastAsia="仿宋_GB2312"/>
          <w:b/>
          <w:sz w:val="32"/>
          <w:szCs w:val="32"/>
        </w:rPr>
        <w:t>余年悠久的历史，独特的、优异的品质、完善的质量保障体系，多渠道的销售平台，制定大竹香椿干粉加工技术规程，弥补产品季节性短板，丰富香椿产品种类，满足香椿一季生产常年消费的市场需求，提高产品附加值，促进大竹香椿产业可持续发展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）可操作性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在标准制定过程中充分听取广大专家、种植经营主体的意见，实践标准和生产协调统一。标准紧密结合实际生产，在生产应用中可操作性强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编制依据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《大竹香椿干粉加工技术规程》标准起草小组在本标准编制过程中，主要参考了下列编制依据和资料，确保其内容符合国内现有的法律法规的规定，并与国内现有的相关标准相协调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《中华人民共和国农产品质量安全法》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《大竹香椿》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主要内容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标准规定了香椿粉的定义、香椿采收、要求和检验方法、加工方法、包装、贮存与运输等。</w:t>
      </w:r>
    </w:p>
    <w:p>
      <w:pPr>
        <w:pStyle w:val="Normal"/>
        <w:snapToGrid w:val="false"/>
        <w:spacing w:lineRule="exact" w:line="57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四、采用国际、国外先进标准的程度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目前本标准未采用相关的国际、国外标准。</w:t>
      </w:r>
    </w:p>
    <w:p>
      <w:pPr>
        <w:pStyle w:val="Normal"/>
        <w:snapToGrid w:val="false"/>
        <w:spacing w:lineRule="exact" w:line="57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五、与现行法律法规的关系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本标准符合《中华人民共和国标准化法》《中华人民共和国农产品质量安全法》《四川省地方标准管理办法》等国家有关法律法规的规定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六、重大分歧意见及处理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标准在修订过程中，反复征求各类专家意见，反复修改完善，无重大分歧意见。</w:t>
      </w:r>
    </w:p>
    <w:p>
      <w:pPr>
        <w:pStyle w:val="Normal"/>
        <w:snapToGrid w:val="false"/>
        <w:spacing w:lineRule="exact" w:line="57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七、贯彻标准的要求和措施建议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标准颁布后，应组织贯彻实施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加强宣传推广。在我市积极开展本标准的宣传推广工作。编制大竹香椿干粉加工技术宣传资料；集中培训、点对点培训、远程指导或其他形式的技术培训；在国家、省、市主要媒体上进行大竹香椿干粉加工技术相关宣传报道；进行多种形式的宣传活动，如调查问卷发放、宣传展板、公告栏、微信群、微博等。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按标准进行生产，进一步推动大竹香椿干粉加工技术的规范化、标准化，推动我市香椿产业高质量发展。</w:t>
      </w:r>
    </w:p>
    <w:p>
      <w:pPr>
        <w:pStyle w:val="Normal"/>
        <w:snapToGrid w:val="false"/>
        <w:spacing w:lineRule="exact" w:line="57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八、废止现行有关标准的建议</w:t>
      </w:r>
    </w:p>
    <w:p>
      <w:pPr>
        <w:pStyle w:val="Normal"/>
        <w:snapToGrid w:val="false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无。</w:t>
      </w:r>
    </w:p>
    <w:p>
      <w:pPr>
        <w:pStyle w:val="Normal"/>
        <w:snapToGrid w:val="false"/>
        <w:spacing w:lineRule="exact" w:line="578"/>
        <w:ind w:firstLine="4498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标准起草工作组</w:t>
      </w:r>
    </w:p>
    <w:p>
      <w:pPr>
        <w:pStyle w:val="Normal"/>
        <w:snapToGrid w:val="false"/>
        <w:spacing w:lineRule="exact" w:line="578"/>
        <w:ind w:firstLine="481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2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</w:p>
    <w:p>
      <w:pPr>
        <w:pStyle w:val="TextBodyIndent"/>
        <w:spacing w:lineRule="auto" w:line="360"/>
        <w:ind w:hanging="0"/>
        <w:rPr>
          <w:rFonts w:ascii="宋体;es New Roman" w:hAnsi="宋体;es New Roman" w:eastAsia="仿宋_GB2312"/>
          <w:b/>
          <w:b/>
          <w:sz w:val="32"/>
          <w:szCs w:val="32"/>
        </w:rPr>
      </w:pPr>
      <w:r>
        <w:rPr>
          <w:rFonts w:eastAsia="仿宋_GB2312" w:ascii="宋体;es New Roman" w:hAnsi="宋体;es New Roman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05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520"/>
      <w:ind w:firstLine="48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0" w:after="21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2:00Z</dcterms:created>
  <dc:creator>任☆小☆妖*^_^*</dc:creator>
  <dc:description/>
  <cp:keywords/>
  <dc:language>en-US</dc:language>
  <cp:lastModifiedBy>李刚勇</cp:lastModifiedBy>
  <cp:lastPrinted>2021-01-21T12:13:00Z</cp:lastPrinted>
  <dcterms:modified xsi:type="dcterms:W3CDTF">2022-11-25T08:02:00Z</dcterms:modified>
  <cp:revision>2</cp:revision>
  <dc:subject/>
  <dc:title>四川省(达州市)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2BB59DE644B6876B325E6F23B52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