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78"/>
        <w:jc w:val="center"/>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widowControl w:val="false"/>
        <w:kinsoku w:val="true"/>
        <w:overflowPunct w:val="true"/>
        <w:autoSpaceDE w:val="true"/>
        <w:bidi w:val="0"/>
        <w:snapToGrid w:val="true"/>
        <w:spacing w:lineRule="exact" w:line="578"/>
        <w:jc w:val="center"/>
        <w:textAlignment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达州市助力民营企业纾困解难</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创新推动民营经济高质量发展若干措施</w:t>
      </w:r>
    </w:p>
    <w:p>
      <w:pPr>
        <w:pStyle w:val="Normal"/>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spacing w:lineRule="exact" w:line="578"/>
        <w:ind w:firstLine="640"/>
        <w:textAlignment w:val="center"/>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578"/>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习近平总书记关于民营经济发展系列重要讲话精神，推动落实《中华人民共和国民营经济促进法》，认真落实党中央国务院、省委省政府、市委市政府关于民营经济工作的决策部署，</w:t>
      </w:r>
      <w:r>
        <w:rPr>
          <w:rFonts w:ascii="Times New Roman" w:hAnsi="Times New Roman" w:cs="Times New Roman" w:eastAsia="仿宋_GB2312"/>
          <w:sz w:val="32"/>
          <w:szCs w:val="32"/>
        </w:rPr>
        <w:t>推广县域民营经济改革试点经验，</w:t>
      </w:r>
      <w:r>
        <w:rPr>
          <w:rFonts w:ascii="Times New Roman" w:hAnsi="Times New Roman" w:cs="Times New Roman" w:eastAsia="仿宋_GB2312"/>
          <w:kern w:val="0"/>
          <w:sz w:val="32"/>
          <w:szCs w:val="32"/>
        </w:rPr>
        <w:t>推动民营经济高质量发展，制定如</w:t>
      </w:r>
      <w:r>
        <w:rPr>
          <w:rFonts w:ascii="Times New Roman" w:hAnsi="Times New Roman" w:cs="Times New Roman" w:eastAsia="仿宋_GB2312"/>
          <w:sz w:val="32"/>
          <w:szCs w:val="32"/>
        </w:rPr>
        <w:t>下措</w:t>
      </w:r>
      <w:r>
        <w:rPr>
          <w:rFonts w:ascii="Times New Roman" w:hAnsi="Times New Roman" w:cs="Times New Roman" w:eastAsia="仿宋_GB2312"/>
          <w:kern w:val="0"/>
          <w:sz w:val="32"/>
          <w:szCs w:val="32"/>
        </w:rPr>
        <w:t>施。</w:t>
      </w:r>
    </w:p>
    <w:p>
      <w:pPr>
        <w:pStyle w:val="Normal"/>
        <w:spacing w:lineRule="exact" w:line="578"/>
        <w:ind w:firstLine="640"/>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深化为企服务</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一）创建“万市兴</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rPr>
        <w:t>助企攀登”服务品牌。</w:t>
      </w:r>
      <w:r>
        <w:rPr>
          <w:rFonts w:ascii="Times New Roman" w:hAnsi="Times New Roman" w:cs="Times New Roman" w:eastAsia="仿宋_GB2312"/>
          <w:kern w:val="0"/>
          <w:sz w:val="32"/>
          <w:szCs w:val="32"/>
        </w:rPr>
        <w:t>深</w:t>
      </w:r>
      <w:r>
        <w:rPr>
          <w:rFonts w:ascii="Times New Roman" w:hAnsi="Times New Roman" w:cs="Times New Roman" w:eastAsia="仿宋_GB2312"/>
          <w:sz w:val="32"/>
          <w:szCs w:val="32"/>
        </w:rPr>
        <w:t>化拓展“万市兴”综合服务平台功能，纵深推进驻企业强帮扶促发展行动，健全完善“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民营企业全方位服务体系，打造达州服务民营经济“金字招牌”。〔牵头单位：市市场监管局、市发展改革委、市数据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二）开展“万市兴”智能化综合服务提升行动。</w:t>
      </w:r>
      <w:r>
        <w:rPr>
          <w:rFonts w:ascii="Times New Roman" w:hAnsi="Times New Roman" w:cs="Times New Roman" w:eastAsia="仿宋_GB2312"/>
          <w:kern w:val="0"/>
          <w:sz w:val="32"/>
          <w:szCs w:val="32"/>
        </w:rPr>
        <w:t>深化</w:t>
      </w:r>
      <w:r>
        <w:rPr>
          <w:rFonts w:ascii="Times New Roman" w:hAnsi="Times New Roman" w:cs="Times New Roman" w:eastAsia="仿宋_GB2312"/>
          <w:sz w:val="32"/>
          <w:szCs w:val="32"/>
        </w:rPr>
        <w:t>拓展集中服务站、线上服务网、专项服务团“三大路径”，运用</w:t>
      </w:r>
      <w:r>
        <w:rPr>
          <w:rFonts w:eastAsia="仿宋_GB2312" w:cs="Times New Roman" w:ascii="Times New Roman" w:hAnsi="Times New Roman"/>
          <w:sz w:val="32"/>
          <w:szCs w:val="32"/>
        </w:rPr>
        <w:t>DeepSeek</w:t>
      </w:r>
      <w:r>
        <w:rPr>
          <w:rFonts w:ascii="Times New Roman" w:hAnsi="Times New Roman" w:cs="Times New Roman" w:eastAsia="仿宋_GB2312"/>
          <w:sz w:val="32"/>
          <w:szCs w:val="32"/>
        </w:rPr>
        <w:t>等智能化手段升级打造涉企服务综合体，以集成服务“暖环境”助力民营经济发展。〔牵头单位：市市场监管局、市数据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三）打造民营企业“数据金库”。</w:t>
      </w:r>
      <w:r>
        <w:rPr>
          <w:rFonts w:ascii="Times New Roman" w:hAnsi="Times New Roman" w:cs="Times New Roman" w:eastAsia="仿宋_GB2312"/>
          <w:sz w:val="32"/>
          <w:szCs w:val="32"/>
        </w:rPr>
        <w:t>探索建立企业数据资产入表服务指南、企业数据资产融资服务指南、数据资产作价出资服务指南等，建设民营企业数据资产服务站，推动民营企业数据赋能增值提效。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培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数据资产入表示范企业，数据资产融资授信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牵头单位：市市场监管局、市数据局、中国人民银行达州市分行，责任单位：市级有关部门（单位）〕</w:t>
      </w:r>
    </w:p>
    <w:p>
      <w:pPr>
        <w:pStyle w:val="Contents1"/>
        <w:spacing w:lineRule="exact" w:line="578"/>
        <w:ind w:firstLine="640"/>
        <w:textAlignment w:val="center"/>
        <w:rPr>
          <w:rFonts w:eastAsia="仿宋_GB2312" w:cs="Times New Roman"/>
          <w:kern w:val="0"/>
          <w:sz w:val="32"/>
          <w:szCs w:val="32"/>
        </w:rPr>
      </w:pPr>
      <w:r>
        <w:rPr>
          <w:rFonts w:cs="Times New Roman" w:eastAsia="楷体_GB2312"/>
          <w:kern w:val="0"/>
          <w:sz w:val="32"/>
          <w:szCs w:val="32"/>
        </w:rPr>
        <w:t>（四）创新推行民营经济工作“五项制度”。</w:t>
      </w:r>
      <w:r>
        <w:rPr>
          <w:rFonts w:cs="Times New Roman" w:eastAsia="仿宋_GB2312"/>
          <w:sz w:val="32"/>
          <w:szCs w:val="32"/>
        </w:rPr>
        <w:t>建立健全民营企业投资机会清单定期发布、诉求直达领导、综合评价“白名单”赋能、“四上”民营企业领导挂包帮扶全覆盖、服务型执法“五项制度”，破解制约民营经济发展突出问题。〔牵头单位：市发展改革委、市财政局、市市场监管局、市公共资源交易服务中心、市司法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五）打造“三端四库五类”惠企政策平台。</w:t>
      </w:r>
      <w:r>
        <w:rPr>
          <w:rFonts w:ascii="Times New Roman" w:hAnsi="Times New Roman" w:cs="Times New Roman" w:eastAsia="仿宋_GB2312"/>
          <w:kern w:val="0"/>
          <w:sz w:val="32"/>
          <w:szCs w:val="32"/>
        </w:rPr>
        <w:t>依</w:t>
      </w:r>
      <w:r>
        <w:rPr>
          <w:rFonts w:ascii="Times New Roman" w:hAnsi="Times New Roman" w:cs="Times New Roman" w:eastAsia="仿宋_GB2312"/>
          <w:sz w:val="32"/>
          <w:szCs w:val="32"/>
        </w:rPr>
        <w:t>托“城市大脑”提升达州惠企政策平台（达州政企服务平台）数据支撑和应用创新能力，打造涉企服务总枢纽，构建企业端、审批端、管理端“三端”服务体系，丰富企业库、政策库、事项库、标签库“四库”数据信息，完善政策发布、申报审核、兑付推送、诉求反馈、评估问效等“五类”服务功能，推动政策从出台到享受全过程数据闭环监管。〔牵头单位：市数据局、市政管局、市市场监管局，责任单位：市级有关部门（单位）〕</w:t>
      </w:r>
    </w:p>
    <w:p>
      <w:pPr>
        <w:pStyle w:val="Normal"/>
        <w:spacing w:lineRule="exact" w:line="578"/>
        <w:ind w:firstLine="640"/>
        <w:textAlignment w:val="center"/>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六）开展个体工商户分型分类精准帮扶行动。</w:t>
      </w:r>
      <w:r>
        <w:rPr>
          <w:rFonts w:ascii="Times New Roman" w:hAnsi="Times New Roman" w:cs="Times New Roman" w:eastAsia="仿宋_GB2312"/>
          <w:kern w:val="0"/>
          <w:sz w:val="32"/>
          <w:szCs w:val="32"/>
        </w:rPr>
        <w:t>建</w:t>
      </w:r>
      <w:r>
        <w:rPr>
          <w:rFonts w:ascii="Times New Roman" w:hAnsi="Times New Roman" w:cs="Times New Roman" w:eastAsia="仿宋_GB2312"/>
          <w:color w:val="000000"/>
          <w:sz w:val="32"/>
          <w:szCs w:val="32"/>
        </w:rPr>
        <w:t>立“名特优新”个体工商户培育档案，健全个体工商户发展监测体系，促进个体工商户转型升级、发展壮大。〔</w:t>
      </w:r>
      <w:r>
        <w:rPr>
          <w:rFonts w:ascii="Times New Roman" w:hAnsi="Times New Roman" w:cs="Times New Roman" w:eastAsia="仿宋_GB2312"/>
          <w:sz w:val="32"/>
          <w:szCs w:val="32"/>
        </w:rPr>
        <w:t>牵头单位：</w:t>
      </w:r>
      <w:r>
        <w:rPr>
          <w:rFonts w:ascii="Times New Roman" w:hAnsi="Times New Roman" w:cs="Times New Roman" w:eastAsia="仿宋_GB2312"/>
          <w:color w:val="000000"/>
          <w:sz w:val="32"/>
          <w:szCs w:val="32"/>
        </w:rPr>
        <w:t>市市场监管局，责任单位：市经信局、市农业农村局、市商务局〕</w:t>
      </w:r>
    </w:p>
    <w:p>
      <w:pPr>
        <w:pStyle w:val="Normal"/>
        <w:spacing w:lineRule="exact" w:line="578"/>
        <w:ind w:firstLine="640"/>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优化发展环境</w:t>
      </w:r>
    </w:p>
    <w:p>
      <w:pPr>
        <w:pStyle w:val="TextBody"/>
        <w:spacing w:lineRule="exact" w:line="578" w:before="0" w:after="0"/>
        <w:ind w:firstLine="640"/>
        <w:textAlignment w:val="center"/>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七）实施经营主体“准入无忧”行动。</w:t>
      </w:r>
      <w:r>
        <w:rPr>
          <w:rFonts w:ascii="Times New Roman" w:hAnsi="Times New Roman" w:cs="Times New Roman" w:eastAsia="仿宋_GB2312"/>
          <w:kern w:val="0"/>
          <w:sz w:val="32"/>
          <w:szCs w:val="32"/>
        </w:rPr>
        <w:t>落</w:t>
      </w:r>
      <w:r>
        <w:rPr>
          <w:rFonts w:ascii="Times New Roman" w:hAnsi="Times New Roman" w:cs="Times New Roman" w:eastAsia="仿宋_GB2312"/>
          <w:sz w:val="32"/>
          <w:szCs w:val="32"/>
        </w:rPr>
        <w:t>实《达州市市场主体住所（经营场所）登记管理办法》，推行“一照多址”、集群注册登记，降低初创民营经营主体住所（经营场所）成本。拓展电子营业执照跨区域、跨部门、跨行业互通共享应用，节省民营企业时间成本。推进企业开办、变更、注销、迁移、“个转企”等“高效一件事”改革，开展“入市指导”，建立健全民营企业准入准营退出全生命周期服务机制。〔牵头单位：市市场监管局，责任单位：市政管局〕</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kern w:val="0"/>
          <w:sz w:val="32"/>
          <w:szCs w:val="32"/>
        </w:rPr>
        <w:t>（八）深入开展“五个专项治理”行动。</w:t>
      </w:r>
      <w:r>
        <w:rPr>
          <w:rFonts w:ascii="Times New Roman" w:hAnsi="Times New Roman" w:cs="Times New Roman" w:eastAsia="仿宋_GB2312"/>
          <w:kern w:val="0"/>
          <w:sz w:val="32"/>
          <w:szCs w:val="32"/>
        </w:rPr>
        <w:t>深入开展违规设</w:t>
      </w:r>
      <w:r>
        <w:rPr>
          <w:rFonts w:ascii="Times New Roman" w:hAnsi="Times New Roman" w:cs="Times New Roman" w:eastAsia="仿宋_GB2312"/>
          <w:sz w:val="32"/>
          <w:szCs w:val="32"/>
        </w:rPr>
        <w:t>置市场准入门槛、拖欠企业账款、侵害企业产权和企业家合法权益、涉企违规收费罚款、涉企行政执法检查“五个专项治理”，着力破解一批民营经营主体反映强烈的难点堵点问题。〔牵头单位：市市场监管局、市发展改革委、市经信局、市财政局、市委政法委、市司法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九）建立健全民营企业公平公正公开参与招标投标机制。</w:t>
      </w:r>
      <w:r>
        <w:rPr>
          <w:rFonts w:ascii="Times New Roman" w:hAnsi="Times New Roman" w:cs="Times New Roman" w:eastAsia="仿宋_GB2312"/>
          <w:kern w:val="0"/>
          <w:sz w:val="32"/>
          <w:szCs w:val="32"/>
        </w:rPr>
        <w:t>除技</w:t>
      </w:r>
      <w:r>
        <w:rPr>
          <w:rFonts w:ascii="Times New Roman" w:hAnsi="Times New Roman" w:cs="Times New Roman" w:eastAsia="仿宋_GB2312"/>
          <w:sz w:val="32"/>
          <w:szCs w:val="32"/>
        </w:rPr>
        <w:t>术复杂、存在特殊要求的项目外，中标候选人评定分离机制招标总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下的工程建设项目，鼓励招标人优先选择符合条件的民营企业。建立“暗标”评审机制，优化“暗标”评审标准电子招标范本和交易系统，提高评标结果的公正性。〔牵头单位：市发展改革委、市市场监管局、市公共资源交易服务中心，责任单位：市级有关部门（单位）〕</w:t>
      </w:r>
    </w:p>
    <w:p>
      <w:pPr>
        <w:pStyle w:val="TextBody"/>
        <w:spacing w:lineRule="exact" w:line="578" w:before="0" w:after="0"/>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kern w:val="0"/>
          <w:sz w:val="32"/>
          <w:szCs w:val="32"/>
        </w:rPr>
        <w:t>（十）拓展涉企矛盾纠纷多元化解机制。</w:t>
      </w:r>
      <w:r>
        <w:rPr>
          <w:rFonts w:ascii="Times New Roman" w:hAnsi="Times New Roman" w:cs="Times New Roman" w:eastAsia="仿宋_GB2312"/>
          <w:kern w:val="0"/>
          <w:sz w:val="32"/>
          <w:szCs w:val="32"/>
        </w:rPr>
        <w:t>建立金融纠纷小额速裁规则，引导金融纠纷通过仲裁程序解决争议，适时发布《金融纠纷仲裁年度报告》。探索知识产权纠纷适用仲裁解决的多元化解机制，选拔专精于知识产权纠纷的仲裁员队伍，完善知识产权纠纷仲裁规则。</w:t>
      </w:r>
      <w:r>
        <w:rPr>
          <w:rFonts w:ascii="Times New Roman" w:hAnsi="Times New Roman" w:cs="Times New Roman" w:eastAsia="仿宋_GB2312"/>
          <w:sz w:val="32"/>
          <w:szCs w:val="32"/>
        </w:rPr>
        <w:t>〔牵头单位：达州仲裁委员会，责任单位：市司法局、市财政局、市市场监管局、达州金融监管分局〕</w:t>
      </w:r>
    </w:p>
    <w:p>
      <w:pPr>
        <w:pStyle w:val="Heading"/>
        <w:snapToGrid w:val="false"/>
        <w:spacing w:lineRule="exact" w:line="578" w:before="0" w:after="0"/>
        <w:ind w:firstLine="640"/>
        <w:jc w:val="both"/>
        <w:textAlignment w:val="center"/>
        <w:outlineLvl w:val="9"/>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强化金融赋能</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十一）提升财政金融服务质效。</w:t>
      </w:r>
      <w:r>
        <w:rPr>
          <w:rFonts w:ascii="Times New Roman" w:hAnsi="Times New Roman" w:cs="Times New Roman" w:eastAsia="仿宋_GB2312"/>
          <w:sz w:val="32"/>
          <w:szCs w:val="32"/>
        </w:rPr>
        <w:t>梳理银行机构信贷产品和民营企业融资需求“两张清单”，开展民营企业信用贷款金融服务专项行动，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累计民营信用贷款规模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督促各银行机构系统开发、优化小微企业续贷产品，对符合条件的小微企业“应续尽续”。强化贷款定价管理，进一步消除阻碍民营企业融资的隐性壁垒和差异化授信安排。探索设立政府投资引导基金，引导更多优质社会资本通过市场化方式助推民营企业发展。〔牵头单位：市财政局、人行达州市分行、达州金融监管分局、市发展改革委、市市场监管局，责任单位：市经信局、市科技局、市农业农村局、市商务局、市国资委、市产业发展公司、各金融机构〕</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十二）落实支持小微企业融资协调机制。</w:t>
      </w:r>
      <w:r>
        <w:rPr>
          <w:rFonts w:ascii="Times New Roman" w:hAnsi="Times New Roman" w:cs="Times New Roman" w:eastAsia="仿宋_GB2312"/>
          <w:sz w:val="32"/>
          <w:szCs w:val="32"/>
        </w:rPr>
        <w:t>进一步摸清各辖区小微企业情况，提升“申报清单”“推荐清单”审核效率，做到“企业有需求，申报进清单”。推动银行机构帮助企业选择适配的金融产品，做到“应贷尽贷”“能贷快贷”。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授信户数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户次，授信金额</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亿元，发放贷款</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亿元。推动出台市级财金互动</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加大财政支持力度。〔牵头单位：市发展改革委、达州金融监管分局、市财政局，责任单位：市经信局、市科技局、市住房城乡建设局、市农业农村局、市商务局、市市场监管局、市数据局、人行达州市分行、市工商联，有关银行机构、融资担保公司〕</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十三）推动民营经济贷款增量降费。</w:t>
      </w:r>
      <w:r>
        <w:rPr>
          <w:rFonts w:ascii="Times New Roman" w:hAnsi="Times New Roman" w:cs="Times New Roman" w:eastAsia="仿宋_GB2312"/>
          <w:sz w:val="32"/>
          <w:szCs w:val="32"/>
        </w:rPr>
        <w:t>实施中小微企业金融服务能力提升工程，用好“民企首贷通”平台，推动银行机构民营经济贷款余额增速不低于本机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末水平，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民营企业贷款余额增速不低于全省平均水平。强化利率定价行业自律约束，开展明示贷款综合融资成本试点，力争民营经济贷款加权平均利率下降</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BP</w:t>
      </w:r>
      <w:r>
        <w:rPr>
          <w:rFonts w:ascii="Times New Roman" w:hAnsi="Times New Roman" w:cs="Times New Roman" w:eastAsia="仿宋_GB2312"/>
          <w:sz w:val="32"/>
          <w:szCs w:val="32"/>
        </w:rPr>
        <w:t>。〔牵头单位：人行达州市分行，责任单位：各银行机构〕</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十四）用好风险补偿金和应急转贷金。</w:t>
      </w:r>
      <w:r>
        <w:rPr>
          <w:rFonts w:ascii="Times New Roman" w:hAnsi="Times New Roman" w:cs="Times New Roman" w:eastAsia="仿宋_GB2312"/>
          <w:sz w:val="32"/>
          <w:szCs w:val="32"/>
        </w:rPr>
        <w:t>认真落实《达州市制造业风险补偿金管理办法》《达州市乡村振兴农业产业发展贷款风险补偿金实施方案》，用好达州市民营企业应急转贷金，为符合条件的企业提供按时还贷续贷的周转资金。〔牵头单位：市经信局、市农业农村局、市市场监管局、市财政局，责任单位：市住房城乡建设局、市商务局、市数据局、川东融资担保公司、省农担达州分公司〕</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十五）充分发挥融资担保作用。</w:t>
      </w:r>
      <w:r>
        <w:rPr>
          <w:rFonts w:ascii="Times New Roman" w:hAnsi="Times New Roman" w:cs="Times New Roman" w:eastAsia="仿宋_GB2312"/>
          <w:sz w:val="32"/>
          <w:szCs w:val="32"/>
        </w:rPr>
        <w:t>督促指导政府性融担公司积极落实降费让利要求，对小微企业及“三农”主体收取的担保费率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专精特新“小巨人”、专精特新中小企业、承担国家科技项目的中小企业、高新技术企业、依托“创新积分制”筛选出的科技型创新型中小企业等，年担保费率可降至</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借助“蜀担快贷”“东担快贷”等批量担保产品，与银行机构构建“见贷即担”业务新模式，缩减授信审批流程，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批量业务规模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元。〔牵头单位：市财政局，责任单位：市经信局、市科技局、人行达州市分行、达州金融监管分局、有关银行机构、川东融资担保公司〕</w:t>
      </w:r>
    </w:p>
    <w:p>
      <w:pPr>
        <w:pStyle w:val="Heading"/>
        <w:snapToGrid w:val="false"/>
        <w:spacing w:lineRule="exact" w:line="578" w:before="0" w:after="0"/>
        <w:ind w:firstLine="640"/>
        <w:jc w:val="both"/>
        <w:textAlignment w:val="center"/>
        <w:outlineLvl w:val="9"/>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夯实人才保障</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十六）全覆盖搭建岗位对接平台。</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3+3+N”</w:t>
      </w:r>
      <w:r>
        <w:rPr>
          <w:rFonts w:ascii="Times New Roman" w:hAnsi="Times New Roman" w:cs="Times New Roman" w:eastAsia="仿宋_GB2312"/>
          <w:sz w:val="32"/>
          <w:szCs w:val="32"/>
        </w:rPr>
        <w:t>重点产业和新兴产业赛道，常态化开展春风行动、“万岗促就业惠民生”等招聘活动，促进企业招工用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开展线上线下招聘活动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场次，力争民营经济登记就业人数占比</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人力资源社会保障局，责任单位：市经信局、市经合外事局、市国资委〕</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七）支持企业招引高层次人才。</w:t>
      </w:r>
      <w:r>
        <w:rPr>
          <w:rFonts w:ascii="Times New Roman" w:hAnsi="Times New Roman" w:cs="Times New Roman" w:eastAsia="仿宋_GB2312"/>
          <w:color w:val="000000"/>
          <w:sz w:val="32"/>
          <w:szCs w:val="32"/>
        </w:rPr>
        <w:t>将重点企业急需紧缺人才纳入“达人英才计划”集中引才，保障企业高层次、多样化人才需求。开展博士（专家）进企业行动，从全市高等院校、科研院所在编在岗的博士（专家）中择优遴选博士（专家），搭建科研院所博士（专家）与企业交流平台。〔牵头单位：市人力资源社会保障局、市委组织部、市科技局、市经信局、市数据局、市教育局、市农业农村局，责任单位：市级有关行业主管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十八）鼓励引导毕业生留达就业。</w:t>
      </w:r>
      <w:r>
        <w:rPr>
          <w:rFonts w:ascii="Times New Roman" w:hAnsi="Times New Roman" w:cs="Times New Roman" w:eastAsia="仿宋_GB2312"/>
          <w:sz w:val="32"/>
          <w:szCs w:val="32"/>
        </w:rPr>
        <w:t>搭建校企交流合作平台，支持重点企业与在达高校、技师学院、中职学校建立人才定向培育输送机制，促进人才培养与产业需求精准适配。开展先进制造业等重点行业职业体验活动，组织高校毕业生等青年参观企业园区、车间厂房，促进留达就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人力资源社会保障局、市教育局，责任单位：市级有关行业主管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十九）建强高技能人才培养平台。</w:t>
      </w:r>
      <w:r>
        <w:rPr>
          <w:rFonts w:ascii="Times New Roman" w:hAnsi="Times New Roman" w:cs="Times New Roman" w:eastAsia="仿宋_GB2312"/>
          <w:sz w:val="32"/>
          <w:szCs w:val="32"/>
        </w:rPr>
        <w:t>支持企业依托生产车间、实验室建立职工培训中心、企业实训中心、技能大师工作室，探索建设高技能人才培训基地、跨企业职工培训中心或园区培训中心。推行“新八级工”职业技能等级制度，指导企业建立以技能价值为导向的薪酬分配机制。积极开展首席技师、特级技师评聘活动，支持优秀技能人才打破年龄、资历、身份和比例限制参加职业技能鉴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人力资源社会保障局，责任单位：市经信局、市能源产业发展局、市级行业主管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十）聚焦产业发展开展技能培训。</w:t>
      </w:r>
      <w:r>
        <w:rPr>
          <w:rFonts w:ascii="Times New Roman" w:hAnsi="Times New Roman" w:cs="Times New Roman" w:eastAsia="仿宋_GB2312"/>
          <w:sz w:val="32"/>
          <w:szCs w:val="32"/>
        </w:rPr>
        <w:t>深化“管办分离”职业培训，整合职业院校、公共实训基地、优质培训机构等资源，开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技能达州”行动助力产业振兴专项培训，定向培训输送技能人才</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人以上。</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人力资源社会保障局，责任单位：市级有关行业主管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十一）保障随迁子女就近入学。</w:t>
      </w:r>
      <w:r>
        <w:rPr>
          <w:rFonts w:ascii="Times New Roman" w:hAnsi="Times New Roman" w:cs="Times New Roman" w:eastAsia="仿宋_GB2312"/>
          <w:sz w:val="32"/>
          <w:szCs w:val="32"/>
        </w:rPr>
        <w:t>全面落实“两为主、两纳入，以居住证为主要依据”的义务教育阶段随迁子女入学政策，确保符合条件的农民工、外来务工人员等群体随迁子女在流入地免试就近入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教育局，责任单位：市人力资源社会保障局〕</w:t>
      </w:r>
    </w:p>
    <w:p>
      <w:pPr>
        <w:pStyle w:val="Heading"/>
        <w:snapToGrid w:val="false"/>
        <w:spacing w:lineRule="exact" w:line="578" w:before="0" w:after="0"/>
        <w:ind w:firstLine="640"/>
        <w:jc w:val="both"/>
        <w:textAlignment w:val="center"/>
        <w:outlineLvl w:val="9"/>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强化科技创新</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十二）完善研发投入激励机制。</w:t>
      </w:r>
      <w:r>
        <w:rPr>
          <w:rFonts w:ascii="Times New Roman" w:hAnsi="Times New Roman" w:cs="Times New Roman" w:eastAsia="仿宋_GB2312"/>
          <w:sz w:val="32"/>
          <w:szCs w:val="32"/>
        </w:rPr>
        <w:t>制定企业研发投入补助标准，实施达州市“一企一策”推动全市规上工业企业研发投入提升工作方案，进一步提升技术创新能力。〔牵头单位：市科技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十三）加快构建具有达州特色的科技创新云平台。</w:t>
      </w:r>
      <w:r>
        <w:rPr>
          <w:rFonts w:ascii="Times New Roman" w:hAnsi="Times New Roman" w:cs="Times New Roman" w:eastAsia="仿宋_GB2312"/>
          <w:sz w:val="32"/>
          <w:szCs w:val="32"/>
        </w:rPr>
        <w:t>搭建集成资源共享、项目申报、技术转化、孵化育成、科技金融等一站式科技服务智慧平台。推广应用科技创新券，协同推进创新券政策共用共享，</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服务本市企业和服务机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牵头单位：市科技局、市财政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十四）破解关键核心技术难题。</w:t>
      </w:r>
      <w:r>
        <w:rPr>
          <w:rFonts w:ascii="Times New Roman" w:hAnsi="Times New Roman" w:cs="Times New Roman" w:eastAsia="仿宋_GB2312"/>
          <w:sz w:val="32"/>
          <w:szCs w:val="32"/>
        </w:rPr>
        <w:t>围绕四大资源开发利用关键技术需求，实施市级计划项目、揭榜挂帅科技项目，推动科技型企业突破关键核心技术难题，赋能产业创新发展。〔牵头单位：市科技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十五）推动科技成果转化应用。</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3+3+N”</w:t>
      </w:r>
      <w:r>
        <w:rPr>
          <w:rFonts w:ascii="Times New Roman" w:hAnsi="Times New Roman" w:cs="Times New Roman" w:eastAsia="仿宋_GB2312"/>
          <w:sz w:val="32"/>
          <w:szCs w:val="32"/>
        </w:rPr>
        <w:t>重点领域和龙头企业技术需求，制定</w:t>
      </w:r>
      <w:r>
        <w:rPr>
          <w:rFonts w:eastAsia="仿宋_GB2312" w:cs="Times New Roman" w:ascii="Times New Roman" w:hAnsi="Times New Roman"/>
          <w:sz w:val="32"/>
          <w:szCs w:val="32"/>
        </w:rPr>
        <w:t>985/211</w:t>
      </w:r>
      <w:r>
        <w:rPr>
          <w:rFonts w:ascii="Times New Roman" w:hAnsi="Times New Roman" w:cs="Times New Roman" w:eastAsia="仿宋_GB2312"/>
          <w:sz w:val="32"/>
          <w:szCs w:val="32"/>
        </w:rPr>
        <w:t>高校及全国知名院所年度考察调研计划，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大院大所建立合作关系，力争转移技术成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以上。打造“达州科洽会”品牌，链接全国知名高校院所优质创新资源，开展深度合作。〔牵头单位：市科技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十六）深入实施“智改数转”工程。</w:t>
      </w:r>
      <w:r>
        <w:rPr>
          <w:rFonts w:ascii="Times New Roman" w:hAnsi="Times New Roman" w:cs="Times New Roman" w:eastAsia="仿宋_GB2312"/>
          <w:sz w:val="32"/>
          <w:szCs w:val="32"/>
        </w:rPr>
        <w:t>聘请专业机构对重点企业实施技术改造、设备更新、“智改数转”等诊断服务，定期开展“智改数转”培训交流活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服务规上制造业企业目标突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户。搭建数字化公共服务平台，力争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省级数字化转型促进中心。〔牵头单位：市经信局、市数据局，责任单位：市级有关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十七）完善数字基础设施。</w:t>
      </w:r>
      <w:r>
        <w:rPr>
          <w:rFonts w:ascii="Times New Roman" w:hAnsi="Times New Roman" w:cs="Times New Roman" w:eastAsia="仿宋_GB2312"/>
          <w:sz w:val="32"/>
          <w:szCs w:val="32"/>
        </w:rPr>
        <w:t>优化运营万达开先进计算中心曙光站，加快推动万达开先进计算中心阿里站建成上线，积极融入四川省算力调度服务平台，支撑传统工业“智改数转”。加快培育数智新兴产业，招引培育一批数字经济企业入驻达州数字经济产业园，推动数智技术、数据要素赋能工业应用场景。〔牵头单位：市数据局、市经信局，责任单位：市级有关部门（单位）〕</w:t>
      </w:r>
    </w:p>
    <w:p>
      <w:pPr>
        <w:pStyle w:val="TextBody"/>
        <w:spacing w:lineRule="exact" w:line="578" w:before="0" w:after="0"/>
        <w:ind w:firstLine="640"/>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78" w:before="0" w:after="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达州市“万市兴”智能化综合服务提升方案</w:t>
      </w:r>
    </w:p>
    <w:p>
      <w:pPr>
        <w:pStyle w:val="TextBody"/>
        <w:spacing w:lineRule="exact" w:line="578" w:before="0" w:after="0"/>
        <w:ind w:firstLine="160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达州市优化民营经济发展环境专项治理工作方案</w:t>
      </w:r>
    </w:p>
    <w:p>
      <w:pPr>
        <w:pStyle w:val="TextBody"/>
        <w:spacing w:lineRule="exact" w:line="578" w:before="0" w:after="0"/>
        <w:ind w:firstLine="160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达州市民营经济工作“五项制度”</w:t>
      </w:r>
    </w:p>
    <w:p>
      <w:pPr>
        <w:pStyle w:val="Normal"/>
        <w:spacing w:lineRule="exact" w:line="578"/>
        <w:ind w:firstLine="640"/>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550"/>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Normal"/>
        <w:snapToGrid w:val="false"/>
        <w:spacing w:lineRule="exact" w:line="550"/>
        <w:jc w:val="center"/>
        <w:textAlignment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napToGrid w:val="false"/>
        <w:spacing w:lineRule="exact" w:line="55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万市兴”智能化综合服务提升方案</w:t>
      </w:r>
    </w:p>
    <w:p>
      <w:pPr>
        <w:pStyle w:val="Normal"/>
        <w:snapToGrid w:val="false"/>
        <w:spacing w:lineRule="exact" w:line="550"/>
        <w:jc w:val="center"/>
        <w:textAlignment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napToGrid w:val="false"/>
        <w:spacing w:lineRule="exact" w:line="55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习近平总书记在民营企业座谈会上的重要讲话精神，认真落实党中央国务院、省委省政府、市委市政府关于民营经济发展决策部署，运用</w:t>
      </w:r>
      <w:r>
        <w:rPr>
          <w:rFonts w:eastAsia="仿宋_GB2312" w:cs="Times New Roman" w:ascii="Times New Roman" w:hAnsi="Times New Roman"/>
          <w:color w:val="000000"/>
          <w:sz w:val="32"/>
          <w:szCs w:val="32"/>
        </w:rPr>
        <w:t>DeepSeek</w:t>
      </w:r>
      <w:r>
        <w:rPr>
          <w:rFonts w:ascii="Times New Roman" w:hAnsi="Times New Roman" w:cs="Times New Roman" w:eastAsia="仿宋_GB2312"/>
          <w:color w:val="000000"/>
          <w:sz w:val="32"/>
          <w:szCs w:val="32"/>
        </w:rPr>
        <w:t>等智能化手段升级打造涉企服务综合体，健全民营企业全方位服务体系，提升“万市兴”综合服务质效，推动全市民营经济高质量发展，结合达州市民营经济工作和“万市兴”综合服务平台实际，制定本方案。</w:t>
      </w:r>
    </w:p>
    <w:p>
      <w:pPr>
        <w:pStyle w:val="Normal"/>
        <w:snapToGrid w:val="false"/>
        <w:spacing w:lineRule="exact" w:line="550"/>
        <w:ind w:firstLine="640"/>
        <w:textAlignment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总体要求</w:t>
      </w:r>
    </w:p>
    <w:p>
      <w:pPr>
        <w:pStyle w:val="Normal"/>
        <w:snapToGrid w:val="false"/>
        <w:spacing w:lineRule="exact" w:line="55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坚决落实“两个毫不动摇”“三个没有变”，认真落实党的二十届三中全会、民营企业座谈会精神和省委十二届六次全会、市委五届九次全会决策部署，始终把民营企业和民营企业家当作自己人，完整、准确、全面贯彻新发展理念，聚焦打造全链条全方位服务经营主体国家创新示范平台“一大目标”，立足新思想实践基地、新发展服务阵地“两大定位”，通过集中服务站、线上服务网、专项服务团“三大路径”，实现提升质量竞争力、品牌影响力、创新驱动力、环境吸附力“四大价值”，以集成服务“暖环境”助力民营经济加速跑，为谱写中国式现代化达州新篇章贡献民营经济更大力量。</w:t>
      </w:r>
    </w:p>
    <w:p>
      <w:pPr>
        <w:pStyle w:val="Normal"/>
        <w:snapToGrid w:val="false"/>
        <w:spacing w:lineRule="exact" w:line="550"/>
        <w:ind w:firstLine="640"/>
        <w:textAlignment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工作目标</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集成服务、数字赋能、精准施策”为主线，深化拓展“万市兴”综合服务平台功能作用，不断提升民营企业参与度、政策精准匹配度、问题解决精准度和社会满意度，打造达州服务民营经济“金字招牌”。</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服务水平再提升。</w:t>
      </w:r>
      <w:r>
        <w:rPr>
          <w:rFonts w:ascii="Times New Roman" w:hAnsi="Times New Roman" w:cs="Times New Roman" w:eastAsia="仿宋_GB2312"/>
          <w:color w:val="000000"/>
          <w:sz w:val="32"/>
          <w:szCs w:val="32"/>
        </w:rPr>
        <w:t>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万市兴”平台注册民营经营主体突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家，服务响应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主体培育再提升。</w:t>
      </w:r>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规上工业企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以上、规上服务业企业</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家以上、“专精特新”企业</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家以上、高新技术企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以上，入选中国民企</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四川民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发展质效再提升。</w:t>
      </w:r>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民营经济增加值总量达</w:t>
      </w:r>
      <w:r>
        <w:rPr>
          <w:rFonts w:eastAsia="仿宋_GB2312" w:cs="Times New Roman" w:ascii="Times New Roman" w:hAnsi="Times New Roman"/>
          <w:color w:val="000000"/>
          <w:sz w:val="32"/>
          <w:szCs w:val="32"/>
        </w:rPr>
        <w:t>1840</w:t>
      </w:r>
      <w:r>
        <w:rPr>
          <w:rFonts w:ascii="Times New Roman" w:hAnsi="Times New Roman" w:cs="Times New Roman" w:eastAsia="仿宋_GB2312"/>
          <w:color w:val="000000"/>
          <w:sz w:val="32"/>
          <w:szCs w:val="32"/>
        </w:rPr>
        <w:t>亿元，增速不低于</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增速，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达</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以上。</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工作成效再提升。</w:t>
      </w:r>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民营经济发展综合评价保持全省前列，入选全省推进民营经济发展成效明显地方督查激励。</w:t>
      </w:r>
    </w:p>
    <w:p>
      <w:pPr>
        <w:pStyle w:val="Normal"/>
        <w:snapToGrid w:val="false"/>
        <w:spacing w:lineRule="exact" w:line="578"/>
        <w:ind w:firstLine="640"/>
        <w:textAlignment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重点任务</w:t>
      </w:r>
    </w:p>
    <w:p>
      <w:pPr>
        <w:pStyle w:val="Normal"/>
        <w:snapToGrid w:val="false"/>
        <w:spacing w:lineRule="exact" w:line="578"/>
        <w:ind w:firstLine="640"/>
        <w:textAlignment w:val="center"/>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一）高站位推进集中服务深化行动</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深化“特色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服务”双向赋能。依托四川省企业公共服务云平台、“万市兴”微信公众号等，联动</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热线，设立企业服务专席和企业服务直通专线，打造达州企业之家、经营主体之家。</w:t>
      </w:r>
      <w:r>
        <w:rPr>
          <w:rFonts w:ascii="Times New Roman" w:hAnsi="Times New Roman" w:cs="Times New Roman" w:eastAsia="仿宋_GB2312"/>
          <w:sz w:val="32"/>
          <w:szCs w:val="32"/>
        </w:rPr>
        <w:t>〔牵头单位：市经信局、市市场监管局，责任单位：市政管局、市发展改革委、市司法局、市公共资源交易服务中心〕</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深化“集成改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规指导”双向驱动。基于</w:t>
      </w:r>
      <w:r>
        <w:rPr>
          <w:rFonts w:eastAsia="仿宋_GB2312" w:cs="Times New Roman" w:ascii="Times New Roman" w:hAnsi="Times New Roman"/>
          <w:color w:val="000000"/>
          <w:sz w:val="32"/>
          <w:szCs w:val="32"/>
        </w:rPr>
        <w:t>DeepSeek</w:t>
      </w:r>
      <w:r>
        <w:rPr>
          <w:rFonts w:ascii="Times New Roman" w:hAnsi="Times New Roman" w:cs="Times New Roman" w:eastAsia="仿宋_GB2312"/>
          <w:color w:val="000000"/>
          <w:sz w:val="32"/>
          <w:szCs w:val="32"/>
        </w:rPr>
        <w:t>自然语言处理与逻辑推理能力，探索建立智能审批辅助系统及帮办代办服务模式。深化“</w:t>
      </w:r>
      <w:r>
        <w:rPr>
          <w:rFonts w:eastAsia="仿宋_GB2312" w:cs="Times New Roman" w:ascii="Times New Roman" w:hAnsi="Times New Roman"/>
          <w:color w:val="000000"/>
          <w:sz w:val="32"/>
          <w:szCs w:val="32"/>
        </w:rPr>
        <w:t>0011”</w:t>
      </w:r>
      <w:r>
        <w:rPr>
          <w:rFonts w:ascii="Times New Roman" w:hAnsi="Times New Roman" w:cs="Times New Roman" w:eastAsia="仿宋_GB2312"/>
          <w:color w:val="000000"/>
          <w:sz w:val="32"/>
          <w:szCs w:val="32"/>
        </w:rPr>
        <w:t>集成改革，推行审批环节政企“零见面”、企业申请开办“零成本”、跨部门跨层级“高效办成一件事”、免现场核查事项“一小时办结”。建立“指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防”机制，开展“入市教育”和合规性指导，提升企业风险防范和守法合规经营能力。</w:t>
      </w:r>
      <w:r>
        <w:rPr>
          <w:rFonts w:ascii="Times New Roman" w:hAnsi="Times New Roman" w:cs="Times New Roman" w:eastAsia="仿宋_GB2312"/>
          <w:sz w:val="32"/>
          <w:szCs w:val="32"/>
        </w:rPr>
        <w:t>〔牵头单位：市市场监管局，责任单位：市数据局、市政管局〕</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深化“服务专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专窗”双向互动。完善集中服务站高效运行机制，探索部署</w:t>
      </w:r>
      <w:r>
        <w:rPr>
          <w:rFonts w:eastAsia="仿宋_GB2312" w:cs="Times New Roman" w:ascii="Times New Roman" w:hAnsi="Times New Roman"/>
          <w:color w:val="000000"/>
          <w:sz w:val="32"/>
          <w:szCs w:val="32"/>
        </w:rPr>
        <w:t>DeepSeek</w:t>
      </w:r>
      <w:r>
        <w:rPr>
          <w:rFonts w:ascii="Times New Roman" w:hAnsi="Times New Roman" w:cs="Times New Roman" w:eastAsia="仿宋_GB2312"/>
          <w:color w:val="000000"/>
          <w:sz w:val="32"/>
          <w:szCs w:val="32"/>
        </w:rPr>
        <w:t>智能客服，为民营企业提供</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智能交互服务。</w:t>
      </w:r>
      <w:r>
        <w:rPr>
          <w:rFonts w:ascii="Times New Roman" w:hAnsi="Times New Roman" w:cs="Times New Roman" w:eastAsia="仿宋_GB2312"/>
          <w:sz w:val="32"/>
          <w:szCs w:val="32"/>
        </w:rPr>
        <w:t>〔牵头单位：市市场监管局，责任单位：市数据局、市政管局、市人力资源社会保障局、人行达州市分行、达州金融监管分局〕</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深化“质量基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品牌提升”双向突破。深化质量基础设施“一站式”服务，加强质量专家库和技术机构服务库建设，推动检验检测业务统一受理。实施质量强链助企赋能行动，指导龙头企业、链主企业制定或参与标准制修订，推动“达州产品”向“达州品牌”蝶变。加强知识产权和地理标志保护，打造“品立达州、质惠巴渠”品牌，力争新增用标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r>
        <w:rPr>
          <w:rFonts w:ascii="Times New Roman" w:hAnsi="Times New Roman" w:cs="Times New Roman" w:eastAsia="仿宋_GB2312"/>
          <w:sz w:val="32"/>
          <w:szCs w:val="32"/>
        </w:rPr>
        <w:t>〔牵头单位：市市场监管局，责任单位：市经信局〕</w:t>
      </w:r>
    </w:p>
    <w:p>
      <w:pPr>
        <w:pStyle w:val="Normal"/>
        <w:snapToGrid w:val="false"/>
        <w:spacing w:lineRule="exact" w:line="578"/>
        <w:ind w:firstLine="640"/>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高起点推进线上服务升级行动</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行信用融资“线上办”。探索在线开展企业数据评估，分析评估财务状况、经营能力和还款能力，帮助企业提前知晓可能存在的风险点和改进方向。</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eastAsia="zh-CN"/>
        </w:rPr>
        <w:t>市发展改革委、</w:t>
      </w:r>
      <w:r>
        <w:rPr>
          <w:rFonts w:ascii="Times New Roman" w:hAnsi="Times New Roman" w:cs="Times New Roman" w:eastAsia="仿宋_GB2312"/>
          <w:color w:val="000000"/>
          <w:sz w:val="32"/>
          <w:szCs w:val="32"/>
        </w:rPr>
        <w:t>市数据局，责任单位：达州金融监管分局、人行达州市分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市级有关部门（单位）</w:t>
      </w:r>
      <w:r>
        <w:rPr>
          <w:rFonts w:ascii="Times New Roman" w:hAnsi="Times New Roman" w:cs="Times New Roman" w:eastAsia="仿宋_GB2312"/>
          <w:color w:val="000000"/>
          <w:sz w:val="32"/>
          <w:szCs w:val="32"/>
        </w:rPr>
        <w:t>〕</w:t>
      </w:r>
    </w:p>
    <w:p>
      <w:pPr>
        <w:pStyle w:val="Normal"/>
        <w:snapToGrid w:val="false"/>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推行诉求反映“线上办”。利用人工智能分析挖掘企业烦恼指数和经济数据等，精准回应企业诉求，针对性地助企纾困解难。</w:t>
      </w:r>
      <w:r>
        <w:rPr>
          <w:rFonts w:ascii="Times New Roman" w:hAnsi="Times New Roman" w:cs="Times New Roman" w:eastAsia="仿宋_GB2312"/>
          <w:sz w:val="32"/>
          <w:szCs w:val="32"/>
        </w:rPr>
        <w:t>〔牵头单位：市市场监管局，责任单位：市数据局〕</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推行检验检测“线上办”。推行网上自助接样、付款、打印报告，企业足不出户咨询检测业务、产品送检、获取检定结果，用“数据跑”代替“企业跑”。</w:t>
      </w:r>
      <w:r>
        <w:rPr>
          <w:rFonts w:ascii="Times New Roman" w:hAnsi="Times New Roman" w:cs="Times New Roman" w:eastAsia="仿宋_GB2312"/>
          <w:sz w:val="32"/>
          <w:szCs w:val="32"/>
        </w:rPr>
        <w:t>〔牵头单位：市市场监管局，责任单位：市数据局〕</w:t>
      </w:r>
    </w:p>
    <w:p>
      <w:pPr>
        <w:pStyle w:val="Normal"/>
        <w:snapToGrid w:val="false"/>
        <w:spacing w:lineRule="exact" w:line="578"/>
        <w:ind w:firstLine="640"/>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高水平推进惠企政策直达行动</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提升政策推送实效性。推动惠企政策精准匹配与智能推送，分析企业的行业类型、规模、纳税情况等，及时推送企业关心关注的政策。</w:t>
      </w:r>
      <w:r>
        <w:rPr>
          <w:rFonts w:ascii="Times New Roman" w:hAnsi="Times New Roman" w:cs="Times New Roman" w:eastAsia="仿宋_GB2312"/>
          <w:sz w:val="32"/>
          <w:szCs w:val="32"/>
        </w:rPr>
        <w:t>〔牵头单位：市数据局、市政管局、市市场监管局，责任单位：市级惠企政策部门〕</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提升政策咨询智能性。依托“城市大脑”提升达州惠企政策平台（达州政企服务平台）数据支撑和应用创新能力，建立惠企政策知识库，打造惠企专窗智能客服，即时解答政策内容、申报条件、兑现流程等常见问题。</w:t>
      </w:r>
      <w:r>
        <w:rPr>
          <w:rFonts w:ascii="Times New Roman" w:hAnsi="Times New Roman" w:cs="Times New Roman" w:eastAsia="仿宋_GB2312"/>
          <w:sz w:val="32"/>
          <w:szCs w:val="32"/>
        </w:rPr>
        <w:t>〔牵头单位：市数据局、市政管局、市市场监管局，责任单位：市级惠企政策部门〕</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提升政策申报便捷性。惠企政策部门对政策文件进行精细化拆分，将政策文件转化为具体申兑事项，对照要素标准在达州惠企政策平台逐事项进行配置，编制发布标准化工作手册和申兑指南，方便企业在线申报。</w:t>
      </w:r>
      <w:r>
        <w:rPr>
          <w:rFonts w:ascii="Times New Roman" w:hAnsi="Times New Roman" w:cs="Times New Roman" w:eastAsia="仿宋_GB2312"/>
          <w:sz w:val="32"/>
          <w:szCs w:val="32"/>
        </w:rPr>
        <w:t>〔牵头单位：市级惠企政策部门〕</w:t>
      </w:r>
    </w:p>
    <w:p>
      <w:pPr>
        <w:pStyle w:val="Normal"/>
        <w:snapToGrid w:val="false"/>
        <w:spacing w:lineRule="exact" w:line="578"/>
        <w:ind w:firstLine="640"/>
        <w:textAlignment w:val="center"/>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四）高效率推进困难诉求攻坚行动</w:t>
      </w:r>
    </w:p>
    <w:p>
      <w:pPr>
        <w:pStyle w:val="Normal"/>
        <w:snapToGrid w:val="false"/>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精准收集企业困难诉求。纵深推进驻企业强帮扶促发展行动，广泛开展“万市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助企攀登”系列活动，实时收集企业困难诉求。健全完善民营企业“烦恼指数”监测，努力将民营企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烦恼指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转化为“幸福指数”。</w:t>
      </w:r>
      <w:r>
        <w:rPr>
          <w:rFonts w:ascii="Times New Roman" w:hAnsi="Times New Roman" w:cs="Times New Roman" w:eastAsia="仿宋_GB2312"/>
          <w:sz w:val="32"/>
          <w:szCs w:val="32"/>
        </w:rPr>
        <w:t>〔牵头单位：市发展改革委、市市场监管局，责任单位：市质量强市领导小组成员单位〕</w:t>
      </w:r>
    </w:p>
    <w:p>
      <w:pPr>
        <w:pStyle w:val="Normal"/>
        <w:snapToGrid w:val="false"/>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精准化解企业急难愁盼。按照国、省部署要求，做好新一轮政府拖欠企业账款摸排，建立工作台账，督促用好用足财政、资产、金融等工具，推进清偿工作。强化国家、省级拖欠中小企业账款投诉件办理，严格投诉办理流程管理，加大跟踪督导力度，推进投诉件加快办理、按时办结。</w:t>
      </w:r>
      <w:r>
        <w:rPr>
          <w:rFonts w:ascii="Times New Roman" w:hAnsi="Times New Roman" w:cs="Times New Roman" w:eastAsia="仿宋_GB2312"/>
          <w:sz w:val="32"/>
          <w:szCs w:val="32"/>
        </w:rPr>
        <w:t>〔牵头单位：市经信局，责任单位：市级有关部门（单位）〕</w:t>
      </w:r>
    </w:p>
    <w:p>
      <w:pPr>
        <w:pStyle w:val="Normal"/>
        <w:snapToGrid w:val="false"/>
        <w:spacing w:lineRule="exact" w:line="578"/>
        <w:ind w:firstLine="640"/>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高质量推进社会影响提升行动</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提升服务“亲清度”。运用“亲清议事厅”，邀请营商环境监督员、市民代表等开展现场体验等活动，杜绝“窗口”腐败、冷硬横推、效率低下等问题，提升企业获得感。</w:t>
      </w:r>
      <w:r>
        <w:rPr>
          <w:rFonts w:ascii="Times New Roman" w:hAnsi="Times New Roman" w:cs="Times New Roman" w:eastAsia="仿宋_GB2312"/>
          <w:sz w:val="32"/>
          <w:szCs w:val="32"/>
        </w:rPr>
        <w:t>〔牵头单位：市市场监管局，责任单位：</w:t>
      </w:r>
      <w:r>
        <w:rPr>
          <w:rFonts w:ascii="Times New Roman" w:hAnsi="Times New Roman" w:cs="Times New Roman" w:eastAsia="仿宋_GB2312"/>
          <w:color w:val="000000"/>
          <w:sz w:val="32"/>
          <w:szCs w:val="32"/>
        </w:rPr>
        <w:t>市质量强市领导小组成员单位</w:t>
      </w:r>
      <w:r>
        <w:rPr>
          <w:rFonts w:ascii="Times New Roman" w:hAnsi="Times New Roman" w:cs="Times New Roman" w:eastAsia="仿宋_GB2312"/>
          <w:sz w:val="32"/>
          <w:szCs w:val="32"/>
        </w:rPr>
        <w:t>〕</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提升企业“满意度”。设立专门反馈邮箱、热线电话，电话回访企业对服务的满意度、意见建议等，全面提升企业体验感。</w:t>
      </w:r>
      <w:r>
        <w:rPr>
          <w:rFonts w:ascii="Times New Roman" w:hAnsi="Times New Roman" w:cs="Times New Roman" w:eastAsia="仿宋_GB2312"/>
          <w:sz w:val="32"/>
          <w:szCs w:val="32"/>
        </w:rPr>
        <w:t>〔牵头单位：市市场监管局〕</w:t>
      </w:r>
    </w:p>
    <w:p>
      <w:pPr>
        <w:pStyle w:val="Normal"/>
        <w:snapToGrid w:val="false"/>
        <w:spacing w:lineRule="exact" w:line="578"/>
        <w:ind w:firstLine="640"/>
        <w:textAlignment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保障措施</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强化组织领导。</w:t>
      </w:r>
      <w:r>
        <w:rPr>
          <w:rFonts w:ascii="Times New Roman" w:hAnsi="Times New Roman" w:cs="Times New Roman" w:eastAsia="仿宋_GB2312"/>
          <w:color w:val="000000"/>
          <w:sz w:val="32"/>
          <w:szCs w:val="32"/>
        </w:rPr>
        <w:t>各地各相关部门（单位）要认真落实市委、市政府关于用好“万市兴”平台的决策部署，充分认识“万市兴”助推民营经济高质量发展的重要意义，将其作为服务民营经济发展工作主线，建立健全工作机制，明确职责分工，抓好任务落实，真正寓管理于服务之中，用服务的暖心增强企业的信心。</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强化统筹联动。</w:t>
      </w:r>
      <w:r>
        <w:rPr>
          <w:rFonts w:ascii="Times New Roman" w:hAnsi="Times New Roman" w:cs="Times New Roman" w:eastAsia="仿宋_GB2312"/>
          <w:color w:val="000000"/>
          <w:sz w:val="32"/>
          <w:szCs w:val="32"/>
        </w:rPr>
        <w:t>市市场监管局（市质量强市办）要积极发挥统筹协调作用，各地各相关部门（单位）要密切沟通协作，建立健全左右联动、上下协调、分工协作、共同推进工作机制，凝聚推动民营经济高质量发展合力，为包括民营企业在内的各类经营主体培育发展沃土，为经济高质量发展提供坚实支撑。</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强化典型宣传</w:t>
      </w:r>
      <w:r>
        <w:rPr>
          <w:rFonts w:ascii="Times New Roman" w:hAnsi="Times New Roman" w:cs="Times New Roman" w:eastAsia="仿宋_GB2312"/>
          <w:color w:val="000000"/>
          <w:sz w:val="32"/>
          <w:szCs w:val="32"/>
        </w:rPr>
        <w:t>。建立宣传部门、相关职能部门、媒体和企业之间的联动机制，加强沟通协调，形成工作合力。宣传部门负责统筹策划和组织实施宣传工作，相关职能部门负责推荐典型、提供政策支持和业务指导，媒体负责宣传渠道拓展和宣传内容传播，持续为民营经济发展营造良好舆论氛围。</w:t>
      </w:r>
    </w:p>
    <w:p>
      <w:pPr>
        <w:pStyle w:val="Heading1"/>
        <w:keepNext w:val="false"/>
        <w:keepLines w:val="false"/>
        <w:spacing w:lineRule="exact" w:line="578" w:before="0" w:after="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四）强化督促落实。</w:t>
      </w:r>
      <w:r>
        <w:rPr>
          <w:rFonts w:ascii="Times New Roman" w:hAnsi="Times New Roman" w:cs="Times New Roman" w:eastAsia="仿宋_GB2312"/>
          <w:b w:val="false"/>
          <w:color w:val="000000"/>
          <w:sz w:val="32"/>
          <w:szCs w:val="32"/>
        </w:rPr>
        <w:t>各地各相关部门（单位）</w:t>
      </w:r>
      <w:r>
        <w:rPr>
          <w:rFonts w:ascii="Times New Roman" w:hAnsi="Times New Roman" w:cs="Times New Roman" w:eastAsia="仿宋_GB2312"/>
          <w:b w:val="false"/>
          <w:bCs w:val="false"/>
          <w:color w:val="000000"/>
          <w:sz w:val="32"/>
          <w:szCs w:val="32"/>
        </w:rPr>
        <w:t>要坚持目标导向和结果导向，加强阶段评估和跟踪问效，对进度滞后或效果不及预期的，要及时创新思路、细化举措、推动落地。市市场监管局（市质量强市办）要加大督导力度，确保此项工作取得实实在在成效。</w:t>
      </w:r>
      <w:r>
        <w:br w:type="page"/>
      </w:r>
    </w:p>
    <w:p>
      <w:pPr>
        <w:pStyle w:val="Normal"/>
        <w:spacing w:lineRule="exact" w:line="578"/>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2</w:t>
      </w:r>
    </w:p>
    <w:p>
      <w:pPr>
        <w:pStyle w:val="Normal"/>
        <w:spacing w:lineRule="exact" w:line="578"/>
        <w:jc w:val="center"/>
        <w:textAlignment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Footnote"/>
        <w:spacing w:lineRule="exact" w:line="578"/>
        <w:jc w:val="center"/>
        <w:textAlignment w:val="center"/>
        <w:rPr>
          <w:rFonts w:eastAsia="方正小标宋简体"/>
          <w:sz w:val="44"/>
          <w:szCs w:val="44"/>
        </w:rPr>
      </w:pPr>
      <w:r>
        <w:rPr>
          <w:rFonts w:eastAsia="方正小标宋简体"/>
          <w:sz w:val="44"/>
          <w:szCs w:val="44"/>
        </w:rPr>
        <w:t>达州市优化民营经济发展环境专项治理</w:t>
      </w:r>
    </w:p>
    <w:p>
      <w:pPr>
        <w:pStyle w:val="Footnote"/>
        <w:spacing w:lineRule="exact" w:line="578"/>
        <w:jc w:val="center"/>
        <w:textAlignment w:val="center"/>
        <w:rPr>
          <w:rFonts w:eastAsia="方正小标宋简体"/>
          <w:sz w:val="44"/>
          <w:szCs w:val="44"/>
        </w:rPr>
      </w:pPr>
      <w:r>
        <w:rPr>
          <w:rFonts w:eastAsia="方正小标宋简体"/>
          <w:sz w:val="44"/>
          <w:szCs w:val="44"/>
        </w:rPr>
        <w:t>工作方案</w:t>
      </w:r>
    </w:p>
    <w:p>
      <w:pPr>
        <w:pStyle w:val="Normal"/>
        <w:spacing w:lineRule="exact" w:line="578"/>
        <w:jc w:val="center"/>
        <w:textAlignment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促进民营经济发展壮大的意见》，根据《四川省优化民营经济发展环境专项治理工作方案》要求，大力优化民营经济发展环境，提升民营经济服务质效，激发创新创业活力，推动民营经济健康发展高质量发展，制定专项治理工作方案。</w:t>
      </w:r>
    </w:p>
    <w:p>
      <w:pPr>
        <w:pStyle w:val="Normal"/>
        <w:spacing w:lineRule="exact" w:line="578"/>
        <w:ind w:firstLine="640"/>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工作目标</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深入贯彻习近平总书记在民营企业座谈会上的重要讲话精神，</w:t>
      </w:r>
      <w:r>
        <w:rPr>
          <w:rFonts w:ascii="Times New Roman" w:hAnsi="Times New Roman" w:cs="Times New Roman" w:eastAsia="仿宋_GB2312"/>
          <w:sz w:val="32"/>
          <w:szCs w:val="32"/>
        </w:rPr>
        <w:t>认真落实党的二十届三中全会精神和中央、省委、市委经济工作会议精神，聚焦经营主体关心关切，深入开展违规设置市场准入门槛、拖欠企业账款、侵害企业产权和企业家合法权益、涉企违规收费罚款、涉企行政执法检查“五个专项治理”。专项治理坚持问题导向、目标导向，重点清理违规设置各类不合理限制和壁垒，清理和废除妨碍公平竞争的规定和做法，推动债务清偿化解和拖欠账款问题源头管控，严格中介服务事项管理，依法查处涉企违规收费，探索优化“综合查一次”“双随机、一公开”抽查，逐步推行“亮码入企”，平等保护企业和企业家合法权益。坚持把开展专项治理与服务发展大局、服务民营企业紧密结合起来，破解一批民营经营主体反映强烈的难点堵点问题，形成一批务实管用、可长期坚持的制度机制，推动民营经济发展环境有效改善、经营主体满意度明显提升。</w:t>
      </w:r>
    </w:p>
    <w:p>
      <w:pPr>
        <w:pStyle w:val="Normal"/>
        <w:spacing w:lineRule="exact" w:line="578"/>
        <w:ind w:firstLine="640"/>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重点任务</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一）开展违规设置市场准入门槛专项治理。</w:t>
      </w:r>
      <w:r>
        <w:rPr>
          <w:rFonts w:ascii="Times New Roman" w:hAnsi="Times New Roman" w:cs="Times New Roman" w:eastAsia="仿宋_GB2312"/>
          <w:sz w:val="32"/>
          <w:szCs w:val="32"/>
        </w:rPr>
        <w:t>〔牵头单位：市发展改革委〕</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格落实全国统一的市场准入负面清单制度，组织清理违规设置各类不合理限制和壁垒的规定，及时按法定程序进行修改、废止。</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发展改革委、市商务局、市市场监管局，责任单位：涉及市场准入负面清单的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完善市场准入隐性壁垒的意见反馈渠道和处理回应机制，加大问题线索的收集排查力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发展改革委、市商务局、市市场监管局，责任单位：涉及市场准入负面清单的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按省上部署开展市场准入效能评估，客观评价市场准入制度落实情况，推动准入壁垒排查整改和准入政策调整完善，促进准入环境不断优化。</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发展改革委，责任单位：涉及评估内容的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梳理市县两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制定、现行有效且涉及经营主体经济活动的政策措施，清理妨碍建设全国统一大市场和公平竞争的规定做法，做到应清尽清。</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市场监管局，责任单位：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聚焦限制企业自主迁移、妨碍市场公平准入、构筑自我“小循环”等方面，持续开展整治地方保护、市场分割突出问题专项行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市场监管局、市发展改革委，责任单位：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印发《关于做好公平竞争审查工作的通知》，强化审查范围、内容、程序等刚性约束，建立合法性审查与公平竞争审查联动机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市场监管局，责任单位：市发展改革委、市司法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格落实《四川省工程建设项目招标文件编制负面清单》，鼓励招标人对代理机构编制的招标文件开展公平竞争审查，通过全市公共资源交易大数据监管平台、行业主管部门抽查检查等方式，消除招标文件编制过程中对不同投标人设置的不合理限制和壁垒。</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发展改革委，责任单位：市政管局、市自然资源规划局、市住房城乡建设局、市交通运输局、市水务局、市农业农村局、市能源产业发展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格执行政府采购负面清单，持续加大对供应商实行差别待遇或歧视待遇的查处力度，大力整治串标围标、提供虚假材料谋取中标等违法违规行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财政局，责任单位：市级有关采购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开展拖欠企业账款专项治理。</w:t>
      </w:r>
      <w:r>
        <w:rPr>
          <w:rFonts w:ascii="Times New Roman" w:hAnsi="Times New Roman" w:cs="Times New Roman" w:eastAsia="仿宋_GB2312"/>
          <w:sz w:val="32"/>
          <w:szCs w:val="32"/>
        </w:rPr>
        <w:t>〔牵头单位：市经信局、市财政局〕</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深入开展清理拖欠企业账款专项行动，组织各县（市、区）、市级各部门依托财政部全口径地方债务监测平台，对拖欠企业账款情况进行再排查再摸底，建立摸排台账清单，落实债务主体责任，加大督促指导力度，推动优先清偿名单内企业账款优先清偿。</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经信局，责任单位：市财政局、市国资委等市级相关部门、各县（市、区）人民政府、达州高新区管委会、达州东部经开区管委会</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强化拖欠企业账款信息共享，将审计发现线索、法院反馈信息等纳入清理拖欠企业账款比对范围，严格按照摸排口径纳入。</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经信局，责任单位：市财政局、市国资委等市级相关部门、各县（市、区）人民政府、达州高新区管委会、达州东部经开区管委会</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进一步强化国家、省级拖欠中小企业账款投诉件办理，严格投诉办理流程管理，加大跟踪督导力度，将投诉线索台账办结情况纳入对各县（市、区）经济高质量发展动态监测指数，定期通报投诉处理进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经信局，责任单位：市级各部门（单位）、各县（市、区）人民政府、达州高新区管委会、达州东部经开区管委会</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解决拖欠企业账款问题的实施意见，严格项目管理，规范政府采购管理，强化拖欠企业账款问题源头管控。〔牵头单位：市发展改革委、市财政局，责任单位：市住房城乡建设局、市自然资源规划局、市交通运输局等有关市级部门（单位）〕</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三）开展侵害企业产权和企业家合法权益专项治理。</w:t>
      </w:r>
      <w:r>
        <w:rPr>
          <w:rFonts w:ascii="Times New Roman" w:hAnsi="Times New Roman" w:cs="Times New Roman" w:eastAsia="仿宋_GB2312"/>
          <w:sz w:val="32"/>
          <w:szCs w:val="32"/>
        </w:rPr>
        <w:t>〔牵头单位：市委政法委</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开展工程招投标领域专项治理，严厉打击非法高利放贷、欺行霸市、强买强卖等侵犯企业合法权益的涉黑涉恶犯罪。</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公安局，责任单位：市中级人民法院、市人民检察院</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依法惩治垄断和不正当竞争行为，深入开展“护品牌、促发展”专项行动，依法加大民营企业品牌司法保护力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w:t>
      </w:r>
      <w:r>
        <w:rPr>
          <w:rFonts w:ascii="Times New Roman" w:hAnsi="Times New Roman" w:cs="Times New Roman" w:eastAsia="仿宋_GB2312"/>
          <w:spacing w:val="-6"/>
          <w:sz w:val="32"/>
          <w:szCs w:val="32"/>
        </w:rPr>
        <w:t>市中级人民法院，责任单位：市人民检察院、市公安局、市司法局</w:t>
      </w:r>
      <w:r>
        <w:rPr>
          <w:rFonts w:ascii="Times New Roman" w:hAnsi="Times New Roman" w:cs="Times New Roman" w:eastAsia="仿宋_GB2312"/>
          <w:color w:val="000000"/>
          <w:spacing w:val="-6"/>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创新开展防范打击侵犯商业秘密“安芯”专项行动，加大知识产权侵权违法行为惩治力度，对恶意侵权、重复侵权行为，依法适用惩罚性赔偿。</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中级人民法院、市公安局，责任单位：市人民检察院、市司法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深化打击虚假诉讼行为，依法惩治逃废债行为，严厉打击借诉讼骗取社保基金的违法犯罪行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中级人民法院，责任单位：市人民检察院、市公安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深入开展“净网”“护网”等专项行动，严厉打击侵害企业和企业家合法权益、破坏营商环境等涉网违法犯罪行为，加大对民营企业内部人员职务侵占、挪用资金、受贿等腐败行为的惩处力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人民检察院、市公安局、市委网信办，责任单位：市中级人民法院、市司法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深化涉党政机关案件执行，扎实开展涉民营企业案件专项执行行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中级人民法院</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格规范涉企执法司法行为，严禁以行政、刑事手段干预经济纠纷。</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人民检察院、市司法局，责任单位：市中级人民法院、市公安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加强对刑事立案和侦查活动监督，健全涉企冤错案件有效防范和依法甄别纠正机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委政法委、市人民检察院，责任单位：市中级人民法院、市公安局、市司法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开展涉案财物强制措施相关问题专项整治，摸排刑事案件涉案财物在强制措施、权属争议、保管管理和处置分配等环节存在的问题，严防超标的查封、扣押、冻结。</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委政法委，责任单位：市中级人民法院、市人民检察院、市公安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完善企业信用修复机制，依法支持企业市场化重整，突出破产重整的“挽救”功能，助力企业有序恢复经营。</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中级人民法院</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四）开展涉企违规收费罚款专项治理。</w:t>
      </w:r>
      <w:r>
        <w:rPr>
          <w:rFonts w:ascii="Times New Roman" w:hAnsi="Times New Roman" w:cs="Times New Roman" w:eastAsia="仿宋_GB2312"/>
          <w:sz w:val="32"/>
          <w:szCs w:val="32"/>
        </w:rPr>
        <w:t>〔牵头单位：市市场监管局〕</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认真落实省政府办公厅《关于进一步规范行政审批中介服务的通知》和《四川省行政审批中介服务事项清单》，建立行政审批中介服务事项清单管理机制，全面清理并集中发布全市统一的行政审批中介服务事项清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政管局，责任单位：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格中介服务事项管理，清单之外不得违规新增行政审批中介服务事项，不得将政务服务事项转为中介服务事项。</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政管局、市市场监管局、市司法局，责任单位：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强化中介服务质量，严格规范中介服务结果要件，严格中介服务机构选取，引导中介机构规范服务行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政管局、市市场监管局、市司法局、市公共资源交易服务中心，责任单位：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格落实行业主管部门、资质管理部门责任，规范中介服务行为，促进中介服务市场健康发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政管局、市市场监管局、市司法局，责任单位：市级有关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聚焦政府部门及下属单位行政审批中介收费，依法查处违规增设行政审批前置条件并收费、利用电子政务平台违规收费、不按规定公示收费标准、未脱钩单位承担主管部门行政审批相关中介服务、转嫁行政审批过程中中介服务费用等行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市场监管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聚焦公用企业价格收费，加大监督检查力度，降低企业用能成本。</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能源产业发展局，责任单位：市发展改革委、市经信局、市城管执法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重点检查水电气企业不执行政府定价、继续收取明令取消的费用、收取不合理费用，向用户转嫁建筑区划红线外接入工程费，对供水供电供气供暖计量装置强制检定收费、非电网直供电环节不合理加价、违规加价等行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市场监管局，责任单位：市发展改革委、市经信局、市能源产业发展局、市城管执法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聚焦金融领域涉企违规收费，重点</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对科技和制造业特别是小微企业和个体工商户融资优惠措施的落实情况。</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达州金融监管分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依法查处不落实收费减免政策，通过转嫁、搭售等违规增加融资成本的行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市场监管局，责任单位：达州金融监管分局</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格落实《四川省行政裁量权基准管理规定》，精准落实行政处罚轻微不罚、首违免罚制度，加强行政执法专项监督，解决以罚代管、过度处罚、畸轻畸重、类案不同罚等问题。</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司法局，责任单位：市级各行政执法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五）开展涉企行政执法检查专项治理。</w:t>
      </w:r>
      <w:r>
        <w:rPr>
          <w:rFonts w:ascii="Times New Roman" w:hAnsi="Times New Roman" w:cs="Times New Roman" w:eastAsia="仿宋_GB2312"/>
          <w:sz w:val="32"/>
          <w:szCs w:val="32"/>
        </w:rPr>
        <w:t>〔牵头单位：市司法局〕</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评估调整不予、减轻、从轻、从重行政处罚“四张清单”，提高行政处罚裁量权基准精细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司法局，责任单位：市级各行政执法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全面推行“说理式执法”，在行政处罚告知书和决定书中完整告知内容、事实、理由、执法依据以及裁量权基准适用情况，避免行政裁量权滥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司法局，责任单位：市级各行政执法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清理公示行政执法主体，梳理涉企行政执法检查事项，探索优化“综合查一次”“双随机、一公开”抽查，推广非现场检查，推行简单事项“一表通查”。</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司法局，责任单位：市级各行政执法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建立执法监督与</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便民热线（市长热线）信息共享机制，用好涉企行政执法监督联系点，开展重点执法领域专项监督，逐步推行“亮码入企”，切实减少对企业正常经营活动的干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司法局、市政管局，责任单位：市级各行政执法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探索建立涉企行政检查“白名单”制度，对纳入“白名单”的企业“无事不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牵头单位：市市场监管局，责任单位：市级各行政执法部门（单位）</w:t>
      </w:r>
      <w:r>
        <w:rPr>
          <w:rFonts w:ascii="Times New Roman" w:hAnsi="Times New Roman" w:cs="Times New Roman" w:eastAsia="仿宋_GB2312"/>
          <w:color w:val="000000"/>
          <w:sz w:val="32"/>
          <w:szCs w:val="32"/>
        </w:rPr>
        <w:t>〕</w:t>
      </w:r>
    </w:p>
    <w:p>
      <w:pPr>
        <w:pStyle w:val="Normal"/>
        <w:spacing w:lineRule="exact" w:line="578"/>
        <w:ind w:firstLine="640"/>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组织实施</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一）动员部署启动阶段（</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研究制定专项治理工作方案，明确总体要求、重点任务、工作要求等，明确各专项治理的第一牵头单位，结合国家、省、市对相关工作的要求，会同涉及的市级有关部门在广泛收集民营经营主体、有关行业商（协）会意见建议的基础上，聚焦普遍反映的突出问题、典型问题，提出具体目标，细化治理举措，明确时间进度，全面开展专项治理工作。</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推进实施治理阶段（</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建立总牵头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牵头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1+5+N”</w:t>
      </w:r>
      <w:r>
        <w:rPr>
          <w:rFonts w:ascii="Times New Roman" w:hAnsi="Times New Roman" w:cs="Times New Roman" w:eastAsia="仿宋_GB2312"/>
          <w:sz w:val="32"/>
          <w:szCs w:val="32"/>
        </w:rPr>
        <w:t>推进模式，全面推动专项治理深入实施。实施过程中，市级相关单位要加强对本行业、本领域相关情况的梳理排查，深入核实投诉举报线索，督促、指导做好各项重点任务的推进和发现问题的整治落实，适时开展联合督导。</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三）总结评估提升阶段（</w:t>
      </w:r>
      <w:r>
        <w:rPr>
          <w:rFonts w:eastAsia="楷体_GB2312" w:cs="Times New Roman" w:ascii="Times New Roman" w:hAnsi="Times New Roman"/>
          <w:sz w:val="32"/>
          <w:szCs w:val="32"/>
        </w:rPr>
        <w:t>202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五个专项治理第一牵头单位对治理工作进行全面总结，重点梳理治理举措、取得成效，提炼经验做法，挖掘典型案例，提出下步举措，并报送市市场监管局。对专项治理实施过程中形成的好做法好经验，及时以制度形式固定下来并长期坚持，建立完善长效机制。</w:t>
      </w:r>
    </w:p>
    <w:p>
      <w:pPr>
        <w:pStyle w:val="Normal"/>
        <w:spacing w:lineRule="exact" w:line="578"/>
        <w:ind w:firstLine="640"/>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工作要求</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一）提高政治站位。</w:t>
      </w:r>
      <w:r>
        <w:rPr>
          <w:rFonts w:ascii="Times New Roman" w:hAnsi="Times New Roman" w:cs="Times New Roman" w:eastAsia="仿宋_GB2312"/>
          <w:sz w:val="32"/>
          <w:szCs w:val="32"/>
        </w:rPr>
        <w:t>开展“五个专项治理”是贯彻落实</w:t>
      </w:r>
      <w:r>
        <w:rPr>
          <w:rFonts w:ascii="Times New Roman" w:hAnsi="Times New Roman" w:cs="Times New Roman" w:eastAsia="仿宋_GB2312"/>
          <w:color w:val="000000"/>
          <w:sz w:val="32"/>
          <w:szCs w:val="32"/>
        </w:rPr>
        <w:t>习近平总书记在民营企业座谈会上的重要讲话精神和</w:t>
      </w:r>
      <w:r>
        <w:rPr>
          <w:rFonts w:ascii="Times New Roman" w:hAnsi="Times New Roman" w:cs="Times New Roman" w:eastAsia="仿宋_GB2312"/>
          <w:sz w:val="32"/>
          <w:szCs w:val="32"/>
        </w:rPr>
        <w:t>党中央、省委、市委全会决策部署，为民营企业减负赋能的重要举措，各地各部门要提高政治站位，充分认识开展专项治理的重要性、严肃性，切实加强统筹协调配合，明确分管领导、牵头科室、责任人员，组织专门力量推进，确保完成各项任务。</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强化组织领导。</w:t>
      </w:r>
      <w:r>
        <w:rPr>
          <w:rFonts w:ascii="Times New Roman" w:hAnsi="Times New Roman" w:cs="Times New Roman" w:eastAsia="仿宋_GB2312"/>
          <w:sz w:val="32"/>
          <w:szCs w:val="32"/>
        </w:rPr>
        <w:t>市市场监管局牵头制定实施总方案，市发展改革委、市经信局、市委政法委、市市场监管局、市司法局分别牵头开展违规设置市场准入门槛、拖欠企业账款、侵害企业产权和企业家合法权益、涉企违规收费罚款、涉企行政执法检查“专项治理”行动，会同其他牵头单位和责任单位共同开展“五个专项治理”工作。</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三）务求治理实效。</w:t>
      </w:r>
      <w:r>
        <w:rPr>
          <w:rFonts w:ascii="Times New Roman" w:hAnsi="Times New Roman" w:cs="Times New Roman" w:eastAsia="仿宋_GB2312"/>
          <w:sz w:val="32"/>
          <w:szCs w:val="32"/>
        </w:rPr>
        <w:t>市级有关部门要对照专项治理方案内容和要求，精心组织实施，合理安排进度，边整边改，标本兼治。发挥社会监督作用，形成监管合力，强化联合惩戒，加大查处力度，发挥警示作用，强化标本兼治，形成长效机制和工作经验。</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四）加强宣传引导。</w:t>
      </w:r>
      <w:r>
        <w:rPr>
          <w:rFonts w:ascii="Times New Roman" w:hAnsi="Times New Roman" w:cs="Times New Roman" w:eastAsia="仿宋_GB2312"/>
          <w:sz w:val="32"/>
          <w:szCs w:val="32"/>
        </w:rPr>
        <w:t>各第一牵头单位加强工作调度，建立专项治理期间工作动态交流机制，及时向市市场监管局反馈治理进展、创新做法、典型案例等情况，并在本系统、本领域内加强通报宣传。要充分利用多种传播渠道，统筹做好专项治理宣传工作，充分展示治理成效，营造良好舆论氛围，提高社会知晓率和参与度，提振民营经营主体发展信心。</w:t>
      </w:r>
      <w:r>
        <w:br w:type="page"/>
      </w:r>
    </w:p>
    <w:p>
      <w:pPr>
        <w:pStyle w:val="Normal"/>
        <w:spacing w:lineRule="exact" w:line="578"/>
        <w:textAlignment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3</w:t>
      </w:r>
    </w:p>
    <w:p>
      <w:pPr>
        <w:pStyle w:val="Normal"/>
        <w:spacing w:lineRule="exact" w:line="578"/>
        <w:jc w:val="center"/>
        <w:textAlignment w:val="center"/>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exact" w:line="578"/>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民营经济工作“五项制度”</w:t>
      </w:r>
    </w:p>
    <w:p>
      <w:pPr>
        <w:pStyle w:val="Normal"/>
        <w:spacing w:lineRule="exact" w:line="578"/>
        <w:jc w:val="center"/>
        <w:textAlignment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为深入贯彻习近平总书记在民营企业座谈会上的重要讲话精神和党的二十届三中全会、省委十二届六次全会、市委五届九次全会以及市“两会”精神，进一步健全达州市服务民营企业制度，着力破解制约民营经济发展的突出问题，有效激发民营经济发展活力，决定建立民营企业投资机会清单按月发布、诉求直达领导、综合评价“白名单”赋能、“四上”民营企业领导挂包</w:t>
      </w:r>
      <w:r>
        <w:rPr>
          <w:rFonts w:ascii="Times New Roman" w:hAnsi="Times New Roman" w:cs="Times New Roman" w:eastAsia="仿宋_GB2312"/>
          <w:color w:val="000000"/>
          <w:sz w:val="32"/>
          <w:szCs w:val="32"/>
        </w:rPr>
        <w:t>帮扶</w:t>
      </w:r>
      <w:r>
        <w:rPr>
          <w:rFonts w:ascii="Times New Roman" w:hAnsi="Times New Roman" w:cs="Times New Roman" w:eastAsia="仿宋_GB2312"/>
          <w:sz w:val="32"/>
          <w:szCs w:val="32"/>
        </w:rPr>
        <w:t>全覆盖、服务型执法五项制度。</w:t>
      </w:r>
      <w:r>
        <w:br w:type="page"/>
      </w:r>
    </w:p>
    <w:p>
      <w:pPr>
        <w:pStyle w:val="Normal"/>
        <w:spacing w:lineRule="exact" w:line="578"/>
        <w:jc w:val="center"/>
        <w:textAlignment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78"/>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民营企业投资机会清单定期发布制度</w:t>
      </w:r>
    </w:p>
    <w:p>
      <w:pPr>
        <w:pStyle w:val="Normal"/>
        <w:spacing w:lineRule="exact" w:line="578"/>
        <w:jc w:val="center"/>
        <w:textAlignment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习近平总书记关于民营经济重要论述和中省决策部署，坚持“两个毫不动摇”，持续优化民营经济发展环境，拓宽民营企业发展空间，提振民营企业发展信心，结合我市实际建立本制度。</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工作机制</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民营企业投资机会清单定期发布制度，充实全市吸引民间资本投资重点领域项目库，每月由市发展改革委、市财政局、市市场监管局、市公共资源交易服务中心四家单位联合发布民间投资项目、政府采购项目、招标项目“三张机会清单”。</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二、工作规则</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一）明确发布流程。</w:t>
      </w:r>
      <w:r>
        <w:rPr>
          <w:rFonts w:ascii="Times New Roman" w:hAnsi="Times New Roman" w:cs="Times New Roman" w:eastAsia="仿宋_GB2312"/>
          <w:sz w:val="32"/>
          <w:szCs w:val="32"/>
        </w:rPr>
        <w:t>原则上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市发展改革委梳理形成民间投资项目机会清单，市财政局梳理形成政府采购项目机会清单，市公共资源交易服务中心梳理形成招标项目机会清单，交由市市场监管局汇总。原则上于每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市市场监管局根据市发展改革委、市财政局、市公共资源交易服务中心提供的清单，梳理形成宣传稿。原则上于每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以市发展改革委、市财政局、市市场监管局、市公共资源交易服务中心四家单位名义联合发布。</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拓宽发布渠道。</w:t>
      </w:r>
      <w:r>
        <w:rPr>
          <w:rFonts w:ascii="Times New Roman" w:hAnsi="Times New Roman" w:cs="Times New Roman" w:eastAsia="仿宋_GB2312"/>
          <w:sz w:val="32"/>
          <w:szCs w:val="32"/>
        </w:rPr>
        <w:t>通过“达州重点企业服务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共资源交易服务中心、“万市兴”综合服务平台、相关部门（单位）门户网站和微信公众号等多种方式宣传发布，切实提振民间投资信心，激发民间投资活力。</w:t>
      </w:r>
    </w:p>
    <w:p>
      <w:pPr>
        <w:pStyle w:val="Normal"/>
        <w:spacing w:lineRule="exact" w:line="578"/>
        <w:ind w:firstLine="640"/>
        <w:textAlignment w:val="center"/>
        <w:rPr>
          <w:rFonts w:ascii="Times New Roman" w:hAnsi="Times New Roman" w:eastAsia="仿宋_GB2312" w:cs="Times New Roman"/>
          <w:kern w:val="0"/>
          <w:sz w:val="32"/>
          <w:szCs w:val="32"/>
        </w:rPr>
      </w:pPr>
      <w:r>
        <w:rPr>
          <w:rFonts w:ascii="Times New Roman" w:hAnsi="Times New Roman" w:cs="Times New Roman" w:eastAsia="楷体_GB2312"/>
          <w:color w:val="000000"/>
          <w:sz w:val="32"/>
          <w:szCs w:val="32"/>
        </w:rPr>
        <w:t>（三）激发投资活力。</w:t>
      </w:r>
      <w:r>
        <w:rPr>
          <w:rFonts w:ascii="Times New Roman" w:hAnsi="Times New Roman" w:cs="Times New Roman" w:eastAsia="仿宋_GB2312"/>
          <w:sz w:val="32"/>
          <w:szCs w:val="32"/>
        </w:rPr>
        <w:t>加大用地、环评、用能等要素保障力度，对重点民间投资项目开通“绿色通道”，办理相关手续时一视同仁、平等对待。同时，定期评估分析民营企业投资成效。</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三、工作要求</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一）高度重视。</w:t>
      </w:r>
      <w:r>
        <w:rPr>
          <w:rFonts w:ascii="Times New Roman" w:hAnsi="Times New Roman" w:cs="Times New Roman" w:eastAsia="仿宋_GB2312"/>
          <w:sz w:val="32"/>
          <w:szCs w:val="32"/>
        </w:rPr>
        <w:t>每月发布民营企业投资机会清单是优化营商环境、提振民营企业发展信心的重要举措。各相关部门（单位）要高度重视，全面梳理民间投资项目、政府采购项目、招标项目“三张项目机会清单”并按期发布。</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二）注重实效。</w:t>
      </w:r>
      <w:r>
        <w:rPr>
          <w:rFonts w:ascii="Times New Roman" w:hAnsi="Times New Roman" w:cs="Times New Roman" w:eastAsia="仿宋_GB2312"/>
          <w:sz w:val="32"/>
          <w:szCs w:val="32"/>
        </w:rPr>
        <w:t>各相关部门（单位）要密切跟踪民营企业投资机会清单发布后续落实情况，及时解难答疑，主动协调服务，确保民营企业公平公正公开享有参与权。</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三）强化宣传。</w:t>
      </w:r>
      <w:r>
        <w:rPr>
          <w:rFonts w:ascii="Times New Roman" w:hAnsi="Times New Roman" w:cs="Times New Roman" w:eastAsia="仿宋_GB2312"/>
          <w:sz w:val="32"/>
          <w:szCs w:val="32"/>
        </w:rPr>
        <w:t>各相关部门（单位）要多形式，多渠道向全社会宣传推介“三张项目机会清单”，引导民营企业重点关注并积极参加，形成良好氛围，提振民营企业发展信心。</w:t>
      </w:r>
    </w:p>
    <w:p>
      <w:pPr>
        <w:pStyle w:val="3"/>
        <w:spacing w:lineRule="exact" w:line="578"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3"/>
        <w:spacing w:lineRule="exact" w:line="578"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78"/>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民营企业诉求直达领导制度</w:t>
      </w:r>
    </w:p>
    <w:p>
      <w:pPr>
        <w:pStyle w:val="Normal"/>
        <w:spacing w:lineRule="exact" w:line="578"/>
        <w:jc w:val="center"/>
        <w:textAlignment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为倾听民营企业呼声，高质高效帮助民营企业解决实际困难，构建“亲”“清”新型政商关系，推动民营经济高质量发展，结合我市实际建立本制度。</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工作机制</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立民营企业诉求直达领导制度，按照“诉求直达、即时回应、限时办结、及时反馈”工作原则，搭建“民营企业—市政府领导—各县（市、区）政府主要负责同志—市级相关部门主要负责同志”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常态化沟通交流平台，形成“民营企业提诉求、部门（单位）领任务、领导抓督促”工作闭环。</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二、工作规则</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一）诉求直达。</w:t>
      </w:r>
      <w:r>
        <w:rPr>
          <w:rFonts w:ascii="Times New Roman" w:hAnsi="Times New Roman" w:cs="Times New Roman" w:eastAsia="仿宋_GB2312"/>
          <w:color w:val="000000"/>
          <w:kern w:val="0"/>
          <w:sz w:val="32"/>
          <w:szCs w:val="32"/>
        </w:rPr>
        <w:t>搭建民营企业诉求直达“直通车”，全天候收集民营企业诉求。民营企业家编辑发送短信即可反映诉求，所有诉求直达主要负责同志，实现政企交流“高位互动、在线呼应”。</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即时回应。</w:t>
      </w:r>
      <w:r>
        <w:rPr>
          <w:rFonts w:ascii="Times New Roman" w:hAnsi="Times New Roman" w:cs="Times New Roman" w:eastAsia="仿宋_GB2312"/>
          <w:color w:val="000000"/>
          <w:sz w:val="32"/>
          <w:szCs w:val="32"/>
        </w:rPr>
        <w:t>按照职能职责分工及“谁主管谁负责”原则，各地各相关部门主要负责同志为第一责任人，在收到民营企业诉求后，各地各部门主要负责同志第一时间领取任务，并主动与民营企业沟通联系，深入了解企业反映的困难问题。</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限时办结。</w:t>
      </w:r>
      <w:r>
        <w:rPr>
          <w:rFonts w:ascii="Times New Roman" w:hAnsi="Times New Roman" w:cs="Times New Roman" w:eastAsia="仿宋_GB2312"/>
          <w:color w:val="000000"/>
          <w:sz w:val="32"/>
          <w:szCs w:val="32"/>
        </w:rPr>
        <w:t>针对民营企业困难问题，各地各相关部门主要负责同志要亲自研究部署，制定解决方案，原则上</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办结。对因法律法规、政策限制或其他因素，一时难以解决的问题，需向民营企业做好说明和解释工作。</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及时反馈。</w:t>
      </w:r>
      <w:r>
        <w:rPr>
          <w:rFonts w:ascii="Times New Roman" w:hAnsi="Times New Roman" w:cs="Times New Roman" w:eastAsia="仿宋_GB2312"/>
          <w:color w:val="000000"/>
          <w:sz w:val="32"/>
          <w:szCs w:val="32"/>
        </w:rPr>
        <w:t>各地各相关部门在办件结束后第一时间将办理情况呈报市政府领导，并及时反馈相关民营企业。针对民营企业反映较多的问题，认真分析研判，做到举一反三，不断提升服务质量。</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三、工作要求</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提高思想认识。</w:t>
      </w:r>
      <w:r>
        <w:rPr>
          <w:rFonts w:ascii="Times New Roman" w:hAnsi="Times New Roman" w:cs="Times New Roman" w:eastAsia="仿宋_GB2312"/>
          <w:color w:val="000000"/>
          <w:sz w:val="32"/>
          <w:szCs w:val="32"/>
        </w:rPr>
        <w:t>建立民营企业诉求直达领导制度，是构建常态化政企交流渠道、践行</w:t>
      </w:r>
      <w:r>
        <w:rPr>
          <w:rFonts w:ascii="Times New Roman" w:hAnsi="Times New Roman" w:cs="Times New Roman" w:eastAsia="仿宋_GB2312"/>
          <w:sz w:val="32"/>
          <w:szCs w:val="32"/>
        </w:rPr>
        <w:t>“亲”“清”政商关系的</w:t>
      </w:r>
      <w:r>
        <w:rPr>
          <w:rFonts w:ascii="Times New Roman" w:hAnsi="Times New Roman" w:cs="Times New Roman" w:eastAsia="仿宋_GB2312"/>
          <w:color w:val="000000"/>
          <w:sz w:val="32"/>
          <w:szCs w:val="32"/>
        </w:rPr>
        <w:t>重要途径，各地各部门要充分认识开展此项工作的重要意义，主动作为、全力以赴解决民营企业的急难愁盼。</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二）强化工作实效。</w:t>
      </w:r>
      <w:r>
        <w:rPr>
          <w:rFonts w:ascii="Times New Roman" w:hAnsi="Times New Roman" w:cs="Times New Roman" w:eastAsia="仿宋_GB2312"/>
          <w:color w:val="000000"/>
          <w:sz w:val="32"/>
          <w:szCs w:val="32"/>
        </w:rPr>
        <w:t>各地各部门要将解决民营企业困难诉求作为第一要务，</w:t>
      </w:r>
      <w:r>
        <w:rPr>
          <w:rFonts w:ascii="Times New Roman" w:hAnsi="Times New Roman" w:cs="Times New Roman" w:eastAsia="仿宋_GB2312"/>
          <w:color w:val="000000"/>
          <w:kern w:val="0"/>
          <w:sz w:val="32"/>
          <w:szCs w:val="32"/>
        </w:rPr>
        <w:t>切实</w:t>
      </w:r>
      <w:r>
        <w:rPr>
          <w:rFonts w:ascii="Times New Roman" w:hAnsi="Times New Roman" w:cs="Times New Roman" w:eastAsia="仿宋_GB2312"/>
          <w:color w:val="000000"/>
          <w:sz w:val="32"/>
          <w:szCs w:val="32"/>
        </w:rPr>
        <w:t>把助企纾困解难工作抓实、抓细、抓出成效，不断</w:t>
      </w:r>
      <w:r>
        <w:rPr>
          <w:rFonts w:ascii="Times New Roman" w:hAnsi="Times New Roman" w:cs="Times New Roman" w:eastAsia="仿宋_GB2312"/>
          <w:color w:val="000000"/>
          <w:kern w:val="0"/>
          <w:sz w:val="32"/>
          <w:szCs w:val="32"/>
        </w:rPr>
        <w:t>增强民营企业认同感、归属感和安全感，</w:t>
      </w:r>
      <w:r>
        <w:rPr>
          <w:rFonts w:ascii="Times New Roman" w:hAnsi="Times New Roman" w:cs="Times New Roman" w:eastAsia="Times New Roman"/>
          <w:color w:val="000000"/>
          <w:kern w:val="0"/>
          <w:sz w:val="32"/>
          <w:szCs w:val="32"/>
        </w:rPr>
        <w:t xml:space="preserve"> </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三）形成工作合力。</w:t>
      </w:r>
      <w:r>
        <w:rPr>
          <w:rFonts w:ascii="Times New Roman" w:hAnsi="Times New Roman" w:cs="Times New Roman" w:eastAsia="仿宋_GB2312"/>
          <w:color w:val="000000"/>
          <w:kern w:val="0"/>
          <w:sz w:val="32"/>
          <w:szCs w:val="32"/>
        </w:rPr>
        <w:t>各地各部门要建立健全上下衔接、纵横协同、行动高效的工作机制，合力推动解决民营企业困难诉求，</w:t>
      </w:r>
      <w:r>
        <w:rPr>
          <w:rFonts w:ascii="Times New Roman" w:hAnsi="Times New Roman" w:cs="Times New Roman" w:eastAsia="仿宋_GB2312"/>
          <w:color w:val="000000"/>
          <w:sz w:val="32"/>
          <w:szCs w:val="32"/>
        </w:rPr>
        <w:t>切实架起政企“连心桥”</w:t>
      </w:r>
      <w:r>
        <w:rPr>
          <w:rFonts w:ascii="Times New Roman" w:hAnsi="Times New Roman" w:cs="Times New Roman" w:eastAsia="仿宋_GB2312"/>
          <w:color w:val="000000"/>
          <w:kern w:val="0"/>
          <w:sz w:val="32"/>
          <w:szCs w:val="32"/>
        </w:rPr>
        <w:t>。</w:t>
      </w:r>
      <w:r>
        <w:br w:type="page"/>
      </w:r>
    </w:p>
    <w:p>
      <w:pPr>
        <w:pStyle w:val="3"/>
        <w:spacing w:lineRule="exact" w:line="578" w:before="0" w:after="0"/>
        <w:jc w:val="center"/>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32"/>
          <w:szCs w:val="32"/>
        </w:rPr>
        <w:t xml:space="preserve"> </w:t>
      </w:r>
    </w:p>
    <w:p>
      <w:pPr>
        <w:pStyle w:val="Normal"/>
        <w:spacing w:lineRule="exact" w:line="578"/>
        <w:jc w:val="center"/>
        <w:textAlignment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民营企业综合评价“白名单”赋能制度</w:t>
      </w:r>
    </w:p>
    <w:p>
      <w:pPr>
        <w:pStyle w:val="Normal"/>
        <w:spacing w:lineRule="exact" w:line="578"/>
        <w:jc w:val="center"/>
        <w:textAlignment w:val="center"/>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促进民营经济发展壮大，切实维护民营企业正常生产经营秩序和合法权益，大力营造“无事不扰、有求必应”的政务和执法环境，增强民营企业获得感、满意度，结合我市实际建立本制度。</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工作机制</w:t>
      </w:r>
    </w:p>
    <w:p>
      <w:pPr>
        <w:pStyle w:val="Normal"/>
        <w:spacing w:lineRule="exact" w:line="578"/>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白名单”民营企业是指市场信用好、依法纳税、生产经营规范、安全生产符合条件的民营企业。对符合条件的民营企业按规定程序纳入企业名录（以下简称“白名单”民营企业），对“白名单”民营企业日常监管实行“无事不扰”，压减检查频次。</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筛选企业范围。</w:t>
      </w:r>
      <w:r>
        <w:rPr>
          <w:rFonts w:ascii="Times New Roman" w:hAnsi="Times New Roman" w:cs="Times New Roman" w:eastAsia="仿宋_GB2312"/>
          <w:color w:val="000000"/>
          <w:kern w:val="0"/>
          <w:sz w:val="32"/>
          <w:szCs w:val="32"/>
        </w:rPr>
        <w:t>全市“</w:t>
      </w:r>
      <w:r>
        <w:rPr>
          <w:rFonts w:eastAsia="仿宋_GB2312" w:cs="Times New Roman" w:ascii="Times New Roman" w:hAnsi="Times New Roman"/>
          <w:color w:val="000000"/>
          <w:kern w:val="0"/>
          <w:sz w:val="32"/>
          <w:szCs w:val="32"/>
        </w:rPr>
        <w:t>3+3+N”</w:t>
      </w:r>
      <w:r>
        <w:rPr>
          <w:rFonts w:ascii="Times New Roman" w:hAnsi="Times New Roman" w:cs="Times New Roman" w:eastAsia="仿宋_GB2312"/>
          <w:color w:val="000000"/>
          <w:kern w:val="0"/>
          <w:sz w:val="32"/>
          <w:szCs w:val="32"/>
        </w:rPr>
        <w:t>重点产业、“四上”民营企业等作为“白名单”备选企业。</w:t>
      </w:r>
    </w:p>
    <w:p>
      <w:pPr>
        <w:pStyle w:val="Normal"/>
        <w:spacing w:lineRule="exact" w:line="578"/>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入选企业条件</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近一年内未因违法行为被行政执法单位施以行政强制或给予重大行政处罚，且近三年未发生重大安全、质量、环境等事故。</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企业和企业法定代表人、实际控制人在国家企业信用信息公示系统、中国执行信息公开网、全国信用信息公共服务平台、征信系统等，无不良记录、无违法犯罪被追究刑事责任。</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重视企业合规建设，建立健全风险识别及防范应对违法违规的内部机制，能够确保企业及其人员的经营管理行为符合法律法规规章及相关政策，符合国家标准、行业规范等要求，遵守我国签署或加入的相关国际公约、条约等，不存在重大安全隐患。</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按时依法缴纳各种税费（无欠缴税费、滞纳金，无未办结涉税违法行为，主体法人无关联税务非正常户），积极履行社会责任。</w:t>
      </w:r>
    </w:p>
    <w:p>
      <w:pPr>
        <w:pStyle w:val="Normal"/>
        <w:spacing w:lineRule="exact" w:line="578"/>
        <w:ind w:firstLine="640"/>
        <w:textAlignment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产</w:t>
      </w:r>
      <w:r>
        <w:rPr>
          <w:rFonts w:ascii="Times New Roman" w:hAnsi="Times New Roman" w:cs="Times New Roman" w:eastAsia="仿宋_GB2312"/>
          <w:color w:val="000000"/>
          <w:spacing w:val="-8"/>
          <w:kern w:val="0"/>
          <w:sz w:val="32"/>
          <w:szCs w:val="32"/>
        </w:rPr>
        <w:t>业带动能力强，经济效益高，发展前景好，信用记录优。</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主管部门推荐。</w:t>
      </w:r>
      <w:r>
        <w:rPr>
          <w:rFonts w:ascii="Times New Roman" w:hAnsi="Times New Roman" w:cs="Times New Roman" w:eastAsia="仿宋_GB2312"/>
          <w:color w:val="000000"/>
          <w:kern w:val="0"/>
          <w:sz w:val="32"/>
          <w:szCs w:val="32"/>
        </w:rPr>
        <w:t>各行业主管部门按照以上条件筛选归集符合条件的民营企业，提出“白名单”，推送至市市场监管局。</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二、支持政策</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对列入“白名单”民营企业开展帮扶指导。</w:t>
      </w:r>
      <w:r>
        <w:rPr>
          <w:rFonts w:ascii="Times New Roman" w:hAnsi="Times New Roman" w:cs="Times New Roman" w:eastAsia="仿宋_GB2312"/>
          <w:color w:val="000000"/>
          <w:kern w:val="0"/>
          <w:sz w:val="32"/>
          <w:szCs w:val="32"/>
        </w:rPr>
        <w:t>根据民营企业需求提供安全生产、产业扶持、项目申报等方面指导服务，帮助民营企业有效提升综合水平。</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加大对“白名单”民营企业信贷支持力度。</w:t>
      </w:r>
      <w:r>
        <w:rPr>
          <w:rFonts w:ascii="Times New Roman" w:hAnsi="Times New Roman" w:cs="Times New Roman" w:eastAsia="仿宋_GB2312"/>
          <w:color w:val="000000"/>
          <w:kern w:val="0"/>
          <w:sz w:val="32"/>
          <w:szCs w:val="32"/>
        </w:rPr>
        <w:t>政府性融资担保机构精准对接服务“白名单”民营企业，加大信用贷款支持力度，不断扩大“白名单”贷款投放规模，对“白名单”民营企业给予优惠贷款利率支持。</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对列入“白名单”民营企业降低执法检查频率。</w:t>
      </w:r>
      <w:r>
        <w:rPr>
          <w:rFonts w:ascii="Times New Roman" w:hAnsi="Times New Roman" w:cs="Times New Roman" w:eastAsia="仿宋_GB2312"/>
          <w:color w:val="000000"/>
          <w:kern w:val="0"/>
          <w:sz w:val="32"/>
          <w:szCs w:val="32"/>
        </w:rPr>
        <w:t>实施“进一次门、查多项事”，除“双随机、一公开”检查、事故调查、举报核查和上级统一部署等特殊情况外，原则上不再开展执法检查，其他相关检查以服务指导为主。</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四）对列入“白名单”民营企业实行“柔性执法”。</w:t>
      </w:r>
      <w:r>
        <w:rPr>
          <w:rFonts w:ascii="Times New Roman" w:hAnsi="Times New Roman" w:cs="Times New Roman" w:eastAsia="仿宋_GB2312"/>
          <w:color w:val="000000"/>
          <w:kern w:val="0"/>
          <w:sz w:val="32"/>
          <w:szCs w:val="32"/>
        </w:rPr>
        <w:t>推行告知、提醒、劝导等柔性执法方式，对情节轻微、未造成严重危害后果的轻微违规违法行为，适用包容审慎处理。</w:t>
      </w:r>
    </w:p>
    <w:p>
      <w:pPr>
        <w:pStyle w:val="Normal"/>
        <w:spacing w:lineRule="exact" w:line="578"/>
        <w:ind w:firstLine="640"/>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支持推荐列入“白名单”民营企业参加相关评先评优。</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三、保障措施</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强化协同联动。</w:t>
      </w:r>
      <w:r>
        <w:rPr>
          <w:rFonts w:ascii="Times New Roman" w:hAnsi="Times New Roman" w:cs="Times New Roman" w:eastAsia="仿宋_GB2312"/>
          <w:color w:val="000000"/>
          <w:kern w:val="0"/>
          <w:sz w:val="32"/>
          <w:szCs w:val="32"/>
        </w:rPr>
        <w:t>各相关部门要加强沟通联动，定期梳理“白名单”制度落实情况，加强为企协调服务。</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强化动态管理。</w:t>
      </w:r>
      <w:r>
        <w:rPr>
          <w:rFonts w:ascii="Times New Roman" w:hAnsi="Times New Roman" w:cs="Times New Roman" w:eastAsia="仿宋_GB2312"/>
          <w:color w:val="000000"/>
          <w:kern w:val="0"/>
          <w:sz w:val="32"/>
          <w:szCs w:val="32"/>
        </w:rPr>
        <w:t>“白名单”民营企业实行动态管理，一经发现“白名单”民营企业出现承诺不实等情况，相关行业主管部门及行政执法单位及时进行核查，对查实不符合或不再符合纳入条件的，即时移出“白名单”，三年内不再推荐。</w:t>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强化信用管理。</w:t>
      </w:r>
      <w:r>
        <w:rPr>
          <w:rFonts w:ascii="Times New Roman" w:hAnsi="Times New Roman" w:cs="Times New Roman" w:eastAsia="仿宋_GB2312"/>
          <w:color w:val="000000"/>
          <w:kern w:val="0"/>
          <w:sz w:val="32"/>
          <w:szCs w:val="32"/>
        </w:rPr>
        <w:t>充分发挥市信用一体化监管服务平台作用，归集完善企业信用信息，构建守法诚信褒奖和违法失信惩戒机制，对信用状况良好的民营企业，落实好支持政策，引导民营企业重视信用积累，增强企业信用。</w:t>
      </w:r>
      <w:r>
        <w:br w:type="page"/>
      </w:r>
    </w:p>
    <w:p>
      <w:pPr>
        <w:pStyle w:val="3"/>
        <w:spacing w:lineRule="exact" w:line="578" w:before="0" w:after="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78"/>
        <w:jc w:val="center"/>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四上”民营企业领导挂包帮扶全覆盖制度</w:t>
      </w:r>
    </w:p>
    <w:p>
      <w:pPr>
        <w:pStyle w:val="Normal"/>
        <w:spacing w:lineRule="exact" w:line="578"/>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全力以赴拼经济、搞建设，切实为民营企业纾困解难，激发民营经营主体活力，推动全市民营经济高质量发展，</w:t>
      </w:r>
      <w:r>
        <w:rPr>
          <w:rFonts w:ascii="Times New Roman" w:hAnsi="Times New Roman" w:cs="Times New Roman" w:eastAsia="仿宋_GB2312"/>
          <w:color w:val="000000"/>
          <w:kern w:val="0"/>
          <w:sz w:val="32"/>
          <w:szCs w:val="32"/>
        </w:rPr>
        <w:t>结合我市实际建立本制度。</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工作机制</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市级领导走进龙头民营企业、市级部门走进重点民营企业、区县干部走进辖区民营企业”原则，市县联动、分级分类，持续深入服务规模以上民营工业、有资质的民营建筑业、限额以上民营批发和零售业、限额以上民营住宿和餐饮业（以下简称“四上”民营企业），推动民营经济持续健康发展。</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建立问题闭环解决机制。</w:t>
      </w:r>
      <w:r>
        <w:rPr>
          <w:rFonts w:ascii="Times New Roman" w:hAnsi="Times New Roman" w:cs="Times New Roman" w:eastAsia="仿宋_GB2312"/>
          <w:color w:val="000000"/>
          <w:sz w:val="32"/>
          <w:szCs w:val="32"/>
        </w:rPr>
        <w:t>建立健全问题收集、问题解决、跟踪督办、回访评价机制，坚持主动问需与民营企业反映相结合，及时收集困难问题，建立问题台账，逐项研究解决。</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健全政策直达快享机制。</w:t>
      </w:r>
      <w:r>
        <w:rPr>
          <w:rFonts w:ascii="Times New Roman" w:hAnsi="Times New Roman" w:cs="Times New Roman" w:eastAsia="仿宋_GB2312"/>
          <w:color w:val="000000"/>
          <w:sz w:val="32"/>
          <w:szCs w:val="32"/>
        </w:rPr>
        <w:t>市政管局、市市场监管局建立健全惠企政策归集、解读、送达、申兑等机制，全方位归集国家、省、市现行惠企政策，形成惠企政策事项清单、工作手册和申兑指南。丰富惠企政策宣传形式，推动惠企政策精准直达，强化政策评估问效，提高惠企政策针对性、实效性和权威性。各县（市、区）、市直园区出台的惠企政策由本地负责归集、解读和推送。</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建立工作成效评价机制。</w:t>
      </w:r>
      <w:r>
        <w:rPr>
          <w:rFonts w:ascii="Times New Roman" w:hAnsi="Times New Roman" w:cs="Times New Roman" w:eastAsia="仿宋_GB2312"/>
          <w:color w:val="000000"/>
          <w:sz w:val="32"/>
          <w:szCs w:val="32"/>
        </w:rPr>
        <w:t>围绕民营企业困难诉求，加强土地、融资、用电、用水、用气、用工等要素保障，建立健全服务指导机制。坚持把民营企业感受作为工作评价第一标准，加强对企业问题解决情况的督导检查、评估问效。强化结果运用，及时总结好的经验做法，曝光反面典型。</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二、主要任务</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建立企业信息档案。</w:t>
      </w:r>
      <w:r>
        <w:rPr>
          <w:rFonts w:ascii="Times New Roman" w:hAnsi="Times New Roman" w:cs="Times New Roman" w:eastAsia="仿宋_GB2312"/>
          <w:color w:val="000000"/>
          <w:sz w:val="32"/>
          <w:szCs w:val="32"/>
        </w:rPr>
        <w:t>收集掌握“四上”民营企业生产经营情况，建立企业信息档案，实行“一企一档”。畅通政企沟通交流渠道，收集民营企业急难愁盼问题，实行清单式、台账式管理。</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全力解决困难问题。</w:t>
      </w:r>
      <w:r>
        <w:rPr>
          <w:rFonts w:ascii="Times New Roman" w:hAnsi="Times New Roman" w:cs="Times New Roman" w:eastAsia="仿宋_GB2312"/>
          <w:color w:val="000000"/>
          <w:sz w:val="32"/>
          <w:szCs w:val="32"/>
        </w:rPr>
        <w:t>坚持无事不扰、有事必到，带着问题深入民营企业走访，一对一服务，面对面交流，点对点解难。加强统筹调度，区分轻重缓急，对能够现场解决的，立即解决；对不能现场解决的，及时专题研究、限时解决；对短时间不能解决的，制定工作计划、全力解决。</w:t>
      </w:r>
    </w:p>
    <w:p>
      <w:pPr>
        <w:pStyle w:val="Normal"/>
        <w:snapToGrid w:val="false"/>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推动政策直达快享。</w:t>
      </w:r>
      <w:r>
        <w:rPr>
          <w:rFonts w:ascii="Times New Roman" w:hAnsi="Times New Roman" w:cs="Times New Roman" w:eastAsia="仿宋_GB2312"/>
          <w:color w:val="000000"/>
          <w:sz w:val="32"/>
          <w:szCs w:val="32"/>
        </w:rPr>
        <w:t>多形式、多渠道、全方位宣传解读政策，推动惠企政策事项标准化、服务流程规范化、兑现方式便利化。依托“城市大脑”，运用大数据、人工智能等手段，推动政策智能匹配、精准推送。开展营商环境监测评估，动态优化完善政策措施，统筹推进政务服务“一网通办”、政策要素“一网通享”、企业问题“一键回应”。</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强化要素协同保障。</w:t>
      </w:r>
      <w:r>
        <w:rPr>
          <w:rFonts w:ascii="Times New Roman" w:hAnsi="Times New Roman" w:cs="Times New Roman" w:eastAsia="仿宋_GB2312"/>
          <w:color w:val="000000"/>
          <w:sz w:val="32"/>
          <w:szCs w:val="32"/>
        </w:rPr>
        <w:t>用好政企服务平台、“万市兴”平台等，收集设备更新、“智改数转”、市场对接、科技创新、要素保障等需求，统筹土地、金融、人才、技术等资源，调动市场和各方面力量，帮助民营企业稳产增产扩产、做大做强做优。</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三、工作要求</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一）提高政治站位。</w:t>
      </w:r>
      <w:r>
        <w:rPr>
          <w:rFonts w:ascii="Times New Roman" w:hAnsi="Times New Roman" w:cs="Times New Roman" w:eastAsia="仿宋_GB2312"/>
          <w:sz w:val="32"/>
          <w:szCs w:val="32"/>
        </w:rPr>
        <w:t>开展</w:t>
      </w:r>
      <w:r>
        <w:rPr>
          <w:rFonts w:ascii="Times New Roman" w:hAnsi="Times New Roman" w:cs="Times New Roman" w:eastAsia="仿宋_GB2312"/>
          <w:color w:val="000000"/>
          <w:sz w:val="32"/>
          <w:szCs w:val="32"/>
        </w:rPr>
        <w:t>“四上”民营企业领导挂包帮扶</w:t>
      </w:r>
      <w:r>
        <w:rPr>
          <w:rFonts w:ascii="Times New Roman" w:hAnsi="Times New Roman" w:cs="Times New Roman" w:eastAsia="仿宋_GB2312"/>
          <w:sz w:val="32"/>
          <w:szCs w:val="32"/>
        </w:rPr>
        <w:t>是贯彻落实</w:t>
      </w:r>
      <w:r>
        <w:rPr>
          <w:rFonts w:ascii="Times New Roman" w:hAnsi="Times New Roman" w:cs="Times New Roman" w:eastAsia="仿宋_GB2312"/>
          <w:color w:val="000000"/>
          <w:sz w:val="32"/>
          <w:szCs w:val="32"/>
        </w:rPr>
        <w:t>习近平总书记在民营企业座谈会上的重要讲话精神和</w:t>
      </w:r>
      <w:r>
        <w:rPr>
          <w:rFonts w:ascii="Times New Roman" w:hAnsi="Times New Roman" w:cs="Times New Roman" w:eastAsia="仿宋_GB2312"/>
          <w:sz w:val="32"/>
          <w:szCs w:val="32"/>
        </w:rPr>
        <w:t>党中央、省委、市委全会决策部署，各地各部门要提高政治站位，加强统筹协调配合，做到民营企业困难问题事事回应、件件回复。</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强化工作实效。</w:t>
      </w:r>
      <w:r>
        <w:rPr>
          <w:rFonts w:ascii="Times New Roman" w:hAnsi="Times New Roman" w:cs="Times New Roman" w:eastAsia="仿宋_GB2312"/>
          <w:color w:val="000000"/>
          <w:sz w:val="32"/>
          <w:szCs w:val="32"/>
        </w:rPr>
        <w:t>市级部门和各县（市、区）、市直园区要细化责任分工，精心组织、高效落实。坚持站在民营企业的立场和角度，送政策、帮企业、助发展，真解决问题、解决真问题。加强宣传氛围营造，积极宣传典型案例，提高社会知晓率和民营企业认同感。</w:t>
      </w:r>
    </w:p>
    <w:p>
      <w:pPr>
        <w:pStyle w:val="Heading1"/>
        <w:keepNext w:val="false"/>
        <w:keepLines w:val="false"/>
        <w:spacing w:lineRule="exact" w:line="578" w:before="0" w:after="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三）严明工作纪律。</w:t>
      </w:r>
      <w:r>
        <w:rPr>
          <w:rFonts w:ascii="Times New Roman" w:hAnsi="Times New Roman" w:cs="Times New Roman" w:eastAsia="仿宋_GB2312"/>
          <w:b w:val="false"/>
          <w:bCs w:val="false"/>
          <w:color w:val="000000"/>
          <w:sz w:val="32"/>
          <w:szCs w:val="32"/>
        </w:rPr>
        <w:t>严格执行中央八项规定，力戒形式主义、官僚主义，简化调研走访程序，轻车简从、厉行节约，坚决不给民营企业增加负担、不影响民营企业正常生产经营。</w:t>
      </w:r>
      <w:r>
        <w:br w:type="page"/>
      </w:r>
    </w:p>
    <w:p>
      <w:pPr>
        <w:pStyle w:val="Normal"/>
        <w:spacing w:lineRule="exact" w:line="578"/>
        <w:jc w:val="center"/>
        <w:textAlignment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78"/>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民营企业服务型执法制度</w:t>
      </w:r>
    </w:p>
    <w:p>
      <w:pPr>
        <w:pStyle w:val="Normal"/>
        <w:spacing w:lineRule="exact" w:line="578"/>
        <w:jc w:val="center"/>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的二十大关于全面推进严格规范公正文明执法精神和中省市决策部署，持续优化法治化营商环境，在坚决守牢安全底线基础上，牢固树立服务意识，在执法中体现服务，在服务中实现管理，充分实现管理、执法、服务的有机融合，营造安全稳定、公平有序的市场环境，结合我市实际建立本制度。</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工作机制</w:t>
      </w:r>
    </w:p>
    <w:p>
      <w:pPr>
        <w:pStyle w:val="Normal"/>
        <w:spacing w:lineRule="exact" w:line="578"/>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执法与服务相统一、守底线与促发展相结合的服务型执法制度，有效构建“预防为主、轻微免罚、重违严惩、过罚相当、事后回访”的执法新模式，更好实现政治效果、法律效果和社会效果的有机统一。</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二、工作规则</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一）事前预警，强化源头治理。</w:t>
      </w:r>
      <w:r>
        <w:rPr>
          <w:rFonts w:ascii="Times New Roman" w:hAnsi="Times New Roman" w:cs="Times New Roman" w:eastAsia="仿宋_GB2312"/>
          <w:sz w:val="32"/>
          <w:szCs w:val="32"/>
        </w:rPr>
        <w:t>推动“执法端口前移”，把预防违法行为发生、服务经营主体健康发展作为重要任务。落实“谁执法谁普法”责任制，建立“标签式”普法机制，将普法活动覆盖全方位全过程，帮助经营主体强化违法风险防控意识，提升内部管理能力和水平。建立典型案例通报制度，在个案中梳理研判苗头性、倾向性、潜在性问题，及时对同类民营企业进行预警、提醒、督促，有针对性加强督促和指导，推动从个案办理到类案管理到系统治理，实现“办理一案、治理一类、影响一域”。</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惩教结合，体现宽严相济。</w:t>
      </w:r>
      <w:r>
        <w:rPr>
          <w:rFonts w:ascii="Times New Roman" w:hAnsi="Times New Roman" w:cs="Times New Roman" w:eastAsia="仿宋_GB2312"/>
          <w:sz w:val="32"/>
          <w:szCs w:val="32"/>
        </w:rPr>
        <w:t>坚持惩罚与教育相结合，建立完善行政处罚“五张清单”，对轻微违法行为，综合考虑违法行为的事实、性质、情节、社会危害程度，依法免予处罚或者从轻、减轻处罚。对危害人民群众生命健康和财产安全，危害公共利益、挑战道德底线、造成恶劣社会影响的违法行为，依法从严从重处罚。</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三）科学裁量，促进过罚相当。</w:t>
      </w:r>
      <w:r>
        <w:rPr>
          <w:rFonts w:ascii="Times New Roman" w:hAnsi="Times New Roman" w:cs="Times New Roman" w:eastAsia="仿宋_GB2312"/>
          <w:sz w:val="32"/>
          <w:szCs w:val="32"/>
        </w:rPr>
        <w:t>完善行政处罚裁量基准体系，保障科学规范行使裁量权，推动同一执法事项相同情形同基准裁量。推动行政执法标准跨区域衔接，鼓励区域间统一行政处罚裁量权基准，探索建立统一免罚减罚标准，争取更大范围裁量统一。</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四）创新方式，体现执法温度。</w:t>
      </w:r>
      <w:r>
        <w:rPr>
          <w:rFonts w:ascii="Times New Roman" w:hAnsi="Times New Roman" w:cs="Times New Roman" w:eastAsia="仿宋_GB2312"/>
          <w:sz w:val="32"/>
          <w:szCs w:val="32"/>
        </w:rPr>
        <w:t>遵循合法、合理、必要、恰当原则，坚决杜绝处罚的随意性和“一刀切”。探索实施全过程说理式执法，更好运用说理式执法文书和语言，对案件当事人讲清楚违法事实、处罚依据、救济渠道，提高执法说服力和公信力。</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五）事后跟踪，提升执法效果。</w:t>
      </w:r>
      <w:r>
        <w:rPr>
          <w:rFonts w:ascii="Times New Roman" w:hAnsi="Times New Roman" w:cs="Times New Roman" w:eastAsia="仿宋_GB2312"/>
          <w:sz w:val="32"/>
          <w:szCs w:val="32"/>
        </w:rPr>
        <w:t>建立健全事后督导服务机制，通过涉案主体“回头访”、相关事项“回头看”强化跟踪指导，帮助涉案主体合规经营。建立免罚整改核查机制，督促经营主体及时纠正违法行为，确保免罚不免责。建立健全困难主体帮扶机制，在质量管理、品牌培育、业态升级等方面帮助涉案主体纾困解难。完善信用修复机制，定期发送信用异常提示信息，建立“网上办”“掌上办”“邮寄办”等便捷方式，支持失信企业重塑信用。完善日常监管与行政执法衔接机制，实现监管与执法协同发力，全链条遏制违法行为发生。</w:t>
      </w:r>
    </w:p>
    <w:p>
      <w:pPr>
        <w:pStyle w:val="Normal"/>
        <w:spacing w:lineRule="exact" w:line="578"/>
        <w:ind w:firstLine="640"/>
        <w:textAlignment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三、工作要求</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一）转变执法观念，优化执法理念。</w:t>
      </w:r>
      <w:r>
        <w:rPr>
          <w:rFonts w:ascii="Times New Roman" w:hAnsi="Times New Roman" w:cs="Times New Roman" w:eastAsia="仿宋_GB2312"/>
          <w:sz w:val="32"/>
          <w:szCs w:val="32"/>
        </w:rPr>
        <w:t>坚持以人民为中心的发展思想，把服务经济、服务民生、服务社会作为行政执法工作的出发点和落脚点，牢固树立和践行“监管为民”核心理念，切实将服务贯穿于执法事前、事中和事后全过程、各环节，努力让经营主体和人民群众在每一个执法行为中看到风清气正，从每一项执法决定中感受到公平正义。</w:t>
      </w:r>
    </w:p>
    <w:p>
      <w:pPr>
        <w:pStyle w:val="Normal"/>
        <w:spacing w:lineRule="exact" w:line="578"/>
        <w:ind w:firstLine="640"/>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二）加强执法监督，强化责任落实。</w:t>
      </w:r>
      <w:r>
        <w:rPr>
          <w:rFonts w:ascii="Times New Roman" w:hAnsi="Times New Roman" w:cs="Times New Roman" w:eastAsia="仿宋_GB2312"/>
          <w:sz w:val="32"/>
          <w:szCs w:val="32"/>
        </w:rPr>
        <w:t>坚持外部监督与内部监督相结合，健全长效执法监督工作机制。注重发挥社会监督和舆论监督的作用，全面落实行政执法公示、案卷评查等各项制度，有效纠正执法不严格不规范不公正不文明等问题。用好“三书一函”制度，加大对错案、问题突出或负面影响较大个案的督促整改力度，必要时给予通报或曝光。</w:t>
      </w:r>
      <w:r>
        <w:rPr>
          <w:rFonts w:ascii="Times New Roman" w:hAnsi="Times New Roman" w:cs="Times New Roman" w:eastAsia="Times New Roman"/>
          <w:sz w:val="32"/>
          <w:szCs w:val="32"/>
        </w:rPr>
        <w:t xml:space="preserve">   </w:t>
      </w:r>
    </w:p>
    <w:p>
      <w:pPr>
        <w:pStyle w:val="Normal"/>
        <w:spacing w:lineRule="exact" w:line="578"/>
        <w:ind w:firstLine="640"/>
        <w:textAlignment w:val="center"/>
        <w:rPr/>
      </w:pPr>
      <w:r>
        <w:rPr>
          <w:rFonts w:ascii="Times New Roman" w:hAnsi="Times New Roman" w:cs="Times New Roman" w:eastAsia="楷体_GB2312"/>
          <w:sz w:val="32"/>
          <w:szCs w:val="32"/>
        </w:rPr>
        <w:t>（三）提升素质能力，夯实执法基础。</w:t>
      </w:r>
      <w:r>
        <w:rPr>
          <w:rFonts w:ascii="Times New Roman" w:hAnsi="Times New Roman" w:cs="Times New Roman" w:eastAsia="仿宋_GB2312"/>
          <w:sz w:val="32"/>
          <w:szCs w:val="32"/>
        </w:rPr>
        <w:t>建立健全行政执法制度化培训机制，推进执法队伍规范化、标准化、专业化建设，着力培养通专结合、一专多能的综合执法人才。落实行政执法数据归集共享机制，深化行政执法大数据分析运用，推进各地各部门业务系统与四川省行政执法综合管理监督信息平台执法数据的互联互通。强化信息技术与执法实践相结合，加大执法智能装备投入，逐步提高智慧执法水平。</w:t>
      </w:r>
    </w:p>
    <w:sectPr>
      <w:footerReference w:type="default" r:id="rId2"/>
      <w:type w:val="nextPage"/>
      <w:pgSz w:orient="landscape" w:w="11906" w:h="16838"/>
      <w:pgMar w:left="1134" w:right="1134" w:gutter="0" w:header="0" w:top="1134" w:footer="1134" w:bottom="1190"/>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Times New Roman" w:hAnsi="Arial;Times New Roman" w:cs="Arial;Times New Roman"/>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Calibri;DejaVu Sans"/>
      <w:szCs w:val="21"/>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2">
    <w:name w:val="正文首行缩进 2"/>
    <w:basedOn w:val="Normal"/>
    <w:next w:val="Contents2"/>
    <w:qFormat/>
    <w:pPr>
      <w:autoSpaceDE w:val="false"/>
      <w:spacing w:before="0" w:after="120"/>
      <w:ind w:left="200" w:firstLine="200"/>
    </w:pPr>
    <w:rPr>
      <w:rFonts w:ascii="Times New Roman" w:hAnsi="Times New Roman" w:eastAsia="方正仿宋简体" w:cs="宋体;方正书宋_GBK"/>
      <w:sz w:val="32"/>
      <w:szCs w:val="32"/>
    </w:rPr>
  </w:style>
  <w:style w:type="paragraph" w:styleId="Contents2">
    <w:name w:val="TOC 2"/>
    <w:basedOn w:val="Normal"/>
    <w:next w:val="Normal"/>
    <w:pPr>
      <w:autoSpaceDE w:val="false"/>
      <w:spacing w:lineRule="auto" w:line="300"/>
      <w:ind w:firstLine="209"/>
    </w:pPr>
    <w:rPr>
      <w:rFonts w:ascii="Times New Roman" w:hAnsi="Times New Roman" w:eastAsia="方正仿宋简体" w:cs="Times New Roman"/>
      <w:szCs w:val="21"/>
    </w:rPr>
  </w:style>
  <w:style w:type="paragraph" w:styleId="Contents6">
    <w:name w:val="TOC 6"/>
    <w:basedOn w:val="Normal"/>
    <w:next w:val="Normal"/>
    <w:pPr>
      <w:ind w:left="2100" w:hanging="0"/>
    </w:pPr>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firstLine="420"/>
    </w:pPr>
    <w:rPr/>
  </w:style>
  <w:style w:type="paragraph" w:styleId="1">
    <w:name w:val="无间隔1"/>
    <w:basedOn w:val="Normal"/>
    <w:qFormat/>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9:00Z</dcterms:created>
  <dc:creator>xiwen</dc:creator>
  <dc:description/>
  <dc:language>en-US</dc:language>
  <cp:lastModifiedBy>user</cp:lastModifiedBy>
  <cp:lastPrinted>2025-05-16T15:24:00Z</cp:lastPrinted>
  <dcterms:modified xsi:type="dcterms:W3CDTF">2025-05-16T15:55:27Z</dcterms:modified>
  <cp:revision>45</cp:revision>
  <dc:subject/>
  <dc:title>达州市政府质量奖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4974BEACE4BA4989654297ADE6D08_12</vt:lpwstr>
  </property>
  <property fmtid="{D5CDD505-2E9C-101B-9397-08002B2CF9AE}" pid="3" name="KSOProductBuildVer">
    <vt:lpwstr>2052-11.1.0.10161</vt:lpwstr>
  </property>
  <property fmtid="{D5CDD505-2E9C-101B-9397-08002B2CF9AE}" pid="4" name="KSOTemplateDocerSaveRecord">
    <vt:lpwstr>eyJoZGlkIjoiYjY3YzM0YjJmOTEyZjBjZGJkNWI2ODdlYTYwNmM1MGMiLCJ1c2VySWQiOiIyNDE3NDU0NDQifQ==</vt:lpwstr>
  </property>
</Properties>
</file>