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部分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包装饮用水亚硝酸盐超标原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由于生产环境控制不严，工厂、设备、工人消毒不够；瓶盖较薄、密封性差、消毒不彻底；运输、销售过程中多层叠放、挤压和粗暴装卸等原因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餐具检出大肠菌群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这样的原因有餐具清洗过程中没有消毒，且长期使用。洗餐具的地方靠近厕所，洗餐具的师傅上厕所后没有勤洗手，无菌意识薄弱。整体来说都是和不注意卫生有关，也不排除餐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油条铝超标原因及危害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为油条中添加了明矾，明矾主要成分是铝，这就是油条“铝超标”的直接原因。铝过量摄入会对人体造成一定的危害，可使骨组织密度增加，骨质变得疏松；如沉积在大脑中，可使脑组织发生器质性改变，出现记忆力衰退，甚至痴呆；如沉积于皮肤，可使皮肤弹性降低，皮肤皱纹增多；影响儿童骨骼的生长，使儿童智力受到影响；如果是老年人多吃油条更容易引起老年性痴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酱腌菜苯甲酸及其钠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超标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一是企业为了使产品延长保质期，超限量使用食品添加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二是对标准和相关规定的理解不到位，没有正确掌握食品添加剂的使用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三是产品加工过程中没有进行严格的质量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防腐剂混合使用时各自用量占其最大使用量的比例之和大于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GB276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中关于附录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中同一功能添加剂混合使用时，各自用量占其最大使用量的比例之和不应超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89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力</cp:lastModifiedBy>
  <dcterms:modified xsi:type="dcterms:W3CDTF">2022-07-05T09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F1DBF0384B018136D22B89F6D8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