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农产品不合格项目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香蕉吡虫啉超标原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能是由于农户过量使用吡虫啉防止虫害，导致香蕉中的吡虫啉含量超标，或农户不清楚安全间隔时间，频繁地使用吡虫啉而导致含量超标。长期食用吡虫啉超标的食品，可能会使人中毒，出现低血压、昏迷等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沃柑丙溴磷超标原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丙溴磷的使用安全间隔期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天，也就是说如果在柑橘等作物上喷施了丙溴磷，则需要三个月后才能采摘。如果提前采摘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丙溴磷无法全部代谢，就会导致柑橘的上残留的丙溴磷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75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蔬菜农药残留超标原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菜农对使用农药的安全间隔期不了解，从而违规使用或滥用农药，长期食用农药残留超标的蔬菜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力</cp:lastModifiedBy>
  <dcterms:modified xsi:type="dcterms:W3CDTF">2022-07-06T09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256F4933C458FBF1A9AA9F939D4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