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44"/>
          <w:szCs w:val="44"/>
          <w:highlight w:val="none"/>
          <w:shd w:fill="FFFFFF" w:val="clear"/>
          <w:lang w:eastAsia="zh-CN" w:bidi="ar"/>
        </w:rPr>
      </w:pPr>
      <w:r>
        <w:rPr>
          <w:rFonts w:eastAsia="方正黑体简体;方正小标宋简体"/>
        </w:rPr>
        <w:t>附件</w:t>
      </w:r>
      <w:r>
        <w:rPr>
          <w:rFonts w:eastAsia="方正黑体简体;方正小标宋简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157"/>
        <w:jc w:val="center"/>
        <w:textAlignment w:val="auto"/>
        <w:rPr>
          <w:szCs w:val="32"/>
          <w:highlight w:val="none"/>
        </w:rPr>
      </w:pPr>
      <w:r>
        <w:rPr>
          <w:rFonts w:ascii="方正小标宋_GBK;CESI仿宋-GB13000" w:hAnsi="方正小标宋_GBK;CESI仿宋-GB13000" w:cs="方正小标宋_GBK;CESI仿宋-GB13000" w:eastAsia="方正小标宋_GBK;CESI仿宋-GB13000"/>
          <w:color w:val="000000"/>
          <w:sz w:val="44"/>
          <w:szCs w:val="32"/>
          <w:shd w:fill="FFFFFF" w:val="clear"/>
          <w:lang w:eastAsia="zh-CN" w:bidi="ar"/>
        </w:rPr>
        <w:t>达州市</w:t>
      </w:r>
      <w:r>
        <w:rPr>
          <w:rFonts w:ascii="方正小标宋_GBK;CESI仿宋-GB13000" w:hAnsi="方正小标宋_GBK;CESI仿宋-GB13000" w:cs="方正小标宋_GBK;CESI仿宋-GB13000" w:eastAsia="方正小标宋_GBK;CESI仿宋-GB13000"/>
          <w:color w:val="000000"/>
          <w:sz w:val="44"/>
          <w:szCs w:val="32"/>
          <w:shd w:fill="FFFFFF" w:val="clear"/>
          <w:lang w:bidi="ar"/>
        </w:rPr>
        <w:t>市场监</w:t>
      </w:r>
      <w:r>
        <w:rPr>
          <w:rFonts w:ascii="方正小标宋_GBK;CESI仿宋-GB13000" w:hAnsi="方正小标宋_GBK;CESI仿宋-GB13000" w:cs="方正小标宋_GBK;CESI仿宋-GB13000" w:eastAsia="方正小标宋_GBK;CESI仿宋-GB13000"/>
          <w:color w:val="000000"/>
          <w:sz w:val="44"/>
          <w:szCs w:val="32"/>
          <w:shd w:fill="FFFFFF" w:val="clear"/>
          <w:lang w:eastAsia="zh-CN" w:bidi="ar"/>
        </w:rPr>
        <w:t>督</w:t>
      </w:r>
      <w:r>
        <w:rPr>
          <w:rFonts w:ascii="方正小标宋_GBK;CESI仿宋-GB13000" w:hAnsi="方正小标宋_GBK;CESI仿宋-GB13000" w:cs="方正小标宋_GBK;CESI仿宋-GB13000" w:eastAsia="方正小标宋_GBK;CESI仿宋-GB13000"/>
          <w:color w:val="000000"/>
          <w:sz w:val="44"/>
          <w:szCs w:val="32"/>
          <w:shd w:fill="FFFFFF" w:val="clear"/>
          <w:lang w:bidi="ar"/>
        </w:rPr>
        <w:t>管</w:t>
      </w:r>
      <w:r>
        <w:rPr>
          <w:rFonts w:ascii="方正小标宋_GBK;CESI仿宋-GB13000" w:hAnsi="方正小标宋_GBK;CESI仿宋-GB13000" w:cs="方正小标宋_GBK;CESI仿宋-GB13000" w:eastAsia="方正小标宋_GBK;CESI仿宋-GB13000"/>
          <w:color w:val="000000"/>
          <w:sz w:val="44"/>
          <w:szCs w:val="32"/>
          <w:shd w:fill="FFFFFF" w:val="clear"/>
          <w:lang w:eastAsia="zh-CN" w:bidi="ar"/>
        </w:rPr>
        <w:t>理</w:t>
      </w:r>
      <w:r>
        <w:rPr>
          <w:rFonts w:ascii="方正小标宋_GBK;CESI仿宋-GB13000" w:hAnsi="方正小标宋_GBK;CESI仿宋-GB13000" w:cs="方正小标宋_GBK;CESI仿宋-GB13000" w:eastAsia="方正小标宋_GBK;CESI仿宋-GB13000"/>
          <w:color w:val="000000"/>
          <w:sz w:val="44"/>
          <w:szCs w:val="32"/>
          <w:shd w:fill="FFFFFF" w:val="clear"/>
          <w:lang w:bidi="ar"/>
        </w:rPr>
        <w:t>局</w:t>
      </w:r>
      <w:r>
        <w:rPr>
          <w:rFonts w:eastAsia="方正小标宋_GBK;CESI仿宋-GB13000" w:cs="方正小标宋_GBK;CESI仿宋-GB13000" w:ascii="方正小标宋_GBK;CESI仿宋-GB13000" w:hAnsi="方正小标宋_GBK;CESI仿宋-GB13000"/>
          <w:color w:val="000000"/>
          <w:sz w:val="44"/>
          <w:szCs w:val="32"/>
          <w:shd w:fill="FFFFFF" w:val="clear"/>
          <w:lang w:bidi="ar"/>
        </w:rPr>
        <w:t>202</w:t>
      </w:r>
      <w:r>
        <w:rPr>
          <w:rFonts w:eastAsia="方正小标宋_GBK;CESI仿宋-GB13000" w:cs="方正小标宋_GBK;CESI仿宋-GB13000" w:ascii="方正小标宋_GBK;CESI仿宋-GB13000" w:hAnsi="方正小标宋_GBK;CESI仿宋-GB13000"/>
          <w:color w:val="000000"/>
          <w:sz w:val="44"/>
          <w:szCs w:val="32"/>
          <w:shd w:fill="FFFFFF" w:val="clear"/>
          <w:lang w:val="en-US" w:eastAsia="zh-CN" w:bidi="ar"/>
        </w:rPr>
        <w:t>5</w:t>
      </w:r>
      <w:r>
        <w:rPr>
          <w:rFonts w:ascii="方正小标宋_GBK;CESI仿宋-GB13000" w:hAnsi="方正小标宋_GBK;CESI仿宋-GB13000" w:cs="方正小标宋_GBK;CESI仿宋-GB13000" w:eastAsia="方正小标宋_GBK;CESI仿宋-GB13000"/>
          <w:color w:val="000000"/>
          <w:sz w:val="44"/>
          <w:szCs w:val="32"/>
          <w:shd w:fill="FFFFFF" w:val="clear"/>
          <w:lang w:bidi="ar"/>
        </w:rPr>
        <w:t>年度“双随机、一公开”抽查工作计划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18"/>
        <w:gridCol w:w="3196"/>
        <w:gridCol w:w="1962"/>
        <w:gridCol w:w="530"/>
        <w:gridCol w:w="508"/>
        <w:gridCol w:w="1038"/>
        <w:gridCol w:w="889"/>
        <w:gridCol w:w="1004"/>
        <w:gridCol w:w="1177"/>
        <w:gridCol w:w="1119"/>
        <w:gridCol w:w="1126"/>
      </w:tblGrid>
      <w:tr>
        <w:trPr>
          <w:tblHeader w:val="true"/>
          <w:trHeight w:val="38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序号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任务名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;文泉驿微米黑" w:hAnsi="黑体;文泉驿微米黑" w:eastAsia="黑体;文泉驿微米黑" w:cs="黑体;文泉驿微米黑"/>
                <w:sz w:val="24"/>
                <w:highlight w:val="none"/>
                <w:lang w:eastAsia="zh-CN"/>
              </w:rPr>
            </w:pPr>
            <w:r>
              <w:rPr>
                <w:rFonts w:ascii="黑体;文泉驿微米黑" w:hAnsi="黑体;文泉驿微米黑" w:cs="黑体;文泉驿微米黑" w:eastAsia="黑体;文泉驿微米黑"/>
                <w:sz w:val="24"/>
                <w:lang w:eastAsia="zh-CN"/>
              </w:rPr>
              <w:t>抽查事项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;文泉驿微米黑" w:hAnsi="黑体;文泉驿微米黑" w:eastAsia="黑体;文泉驿微米黑" w:cs="黑体;文泉驿微米黑"/>
                <w:sz w:val="24"/>
                <w:highlight w:val="none"/>
                <w:lang w:eastAsia="zh-CN"/>
              </w:rPr>
            </w:pPr>
            <w:r>
              <w:rPr>
                <w:rFonts w:ascii="黑体;文泉驿微米黑" w:hAnsi="黑体;文泉驿微米黑" w:cs="黑体;文泉驿微米黑" w:eastAsia="黑体;文泉驿微米黑"/>
                <w:sz w:val="24"/>
                <w:lang w:eastAsia="zh-CN"/>
              </w:rPr>
              <w:t>检查对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;文泉驿微米黑" w:hAnsi="黑体;文泉驿微米黑" w:eastAsia="黑体;文泉驿微米黑" w:cs="黑体;文泉驿微米黑"/>
                <w:sz w:val="24"/>
                <w:highlight w:val="none"/>
              </w:rPr>
            </w:pPr>
            <w:r>
              <w:rPr>
                <w:rFonts w:ascii="黑体;文泉驿微米黑" w:hAnsi="黑体;文泉驿微米黑" w:cs="黑体;文泉驿微米黑" w:eastAsia="黑体;文泉驿微米黑"/>
                <w:sz w:val="24"/>
              </w:rPr>
              <w:t>事项类别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  <w:lang w:val="en-US" w:eastAsia="zh-CN"/>
              </w:rPr>
              <w:t>检查方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  <w:lang w:val="en-US"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;文泉驿微米黑" w:hAnsi="黑体;文泉驿微米黑" w:eastAsia="黑体;文泉驿微米黑" w:cs="黑体;文泉驿微米黑"/>
                <w:sz w:val="24"/>
                <w:highlight w:val="none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  <w:lang w:val="en-US" w:eastAsia="zh-CN"/>
              </w:rPr>
              <w:t>时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  <w:lang w:eastAsia="zh-CN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</w:rPr>
              <w:t>抽</w:t>
            </w:r>
            <w:r>
              <w:rPr>
                <w:rFonts w:ascii="方正黑体简体;方正小标宋简体" w:hAnsi="方正黑体简体;方正小标宋简体" w:eastAsia="方正黑体简体;方正小标宋简体"/>
                <w:sz w:val="24"/>
                <w:lang w:eastAsia="zh-CN"/>
              </w:rPr>
              <w:t>取户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  <w:lang w:val="en-US" w:eastAsia="zh-CN"/>
              </w:rPr>
              <w:t>业务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  <w:lang w:val="en-US" w:eastAsia="zh-CN"/>
              </w:rPr>
            </w:pPr>
            <w:bookmarkStart w:id="0" w:name="hmjd_error_2_0_导_黑马提示无建议_79"/>
            <w:r>
              <w:rPr>
                <w:rFonts w:ascii="方正黑体简体;方正小标宋简体" w:hAnsi="方正黑体简体;方正小标宋简体" w:eastAsia="方正黑体简体;方正小标宋简体"/>
                <w:sz w:val="24"/>
                <w:lang w:val="en-US" w:eastAsia="zh-CN"/>
              </w:rPr>
              <w:t>导</w:t>
            </w:r>
            <w:bookmarkEnd w:id="0"/>
            <w:r>
              <w:rPr>
                <w:rFonts w:ascii="方正黑体简体;方正小标宋简体" w:hAnsi="方正黑体简体;方正小标宋简体" w:eastAsia="方正黑体简体;方正小标宋简体"/>
                <w:sz w:val="24"/>
                <w:lang w:val="en-US" w:eastAsia="zh-CN"/>
              </w:rPr>
              <w:t>处（科）室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  <w:lang w:val="en-US" w:eastAsia="zh-CN"/>
              </w:rPr>
              <w:t>检查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  <w:lang w:val="en-US" w:eastAsia="zh-CN"/>
              </w:rPr>
              <w:t>抽取层级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  <w:lang w:val="en-US" w:eastAsia="zh-CN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4"/>
                <w:lang w:val="en-US" w:eastAsia="zh-CN"/>
              </w:rPr>
              <w:t>实施层级</w:t>
            </w:r>
          </w:p>
        </w:tc>
      </w:tr>
      <w:tr>
        <w:trPr>
          <w:tblHeader w:val="true"/>
          <w:trHeight w:val="656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  <w:lang w:val="en-US" w:eastAsia="zh-CN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  <w:lang w:val="en-US" w:eastAsia="zh-C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;文泉驿微米黑" w:hAnsi="黑体;文泉驿微米黑" w:eastAsia="黑体;文泉驿微米黑" w:cs="黑体;文泉驿微米黑"/>
                <w:sz w:val="24"/>
                <w:highlight w:val="none"/>
                <w:lang w:eastAsia="zh-CN"/>
              </w:rPr>
            </w:pPr>
            <w:r>
              <w:rPr>
                <w:rFonts w:ascii="黑体;文泉驿微米黑" w:hAnsi="黑体;文泉驿微米黑" w:cs="黑体;文泉驿微米黑" w:eastAsia="黑体;文泉驿微米黑"/>
                <w:sz w:val="24"/>
                <w:lang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;文泉驿微米黑" w:hAnsi="黑体;文泉驿微米黑" w:eastAsia="黑体;文泉驿微米黑" w:cs="黑体;文泉驿微米黑"/>
                <w:sz w:val="24"/>
                <w:highlight w:val="none"/>
                <w:lang w:eastAsia="zh-CN"/>
              </w:rPr>
            </w:pPr>
            <w:r>
              <w:rPr>
                <w:rFonts w:ascii="黑体;文泉驿微米黑" w:hAnsi="黑体;文泉驿微米黑" w:cs="黑体;文泉驿微米黑" w:eastAsia="黑体;文泉驿微米黑"/>
                <w:sz w:val="24"/>
                <w:lang w:eastAsia="zh-CN"/>
              </w:rPr>
              <w:t>事项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;文泉驿微米黑" w:hAnsi="黑体;文泉驿微米黑" w:eastAsia="黑体;文泉驿微米黑" w:cs="黑体;文泉驿微米黑"/>
                <w:sz w:val="24"/>
                <w:highlight w:val="none"/>
                <w:lang w:eastAsia="zh-CN"/>
              </w:rPr>
            </w:pPr>
            <w:r>
              <w:rPr>
                <w:rFonts w:ascii="黑体;文泉驿微米黑" w:hAnsi="黑体;文泉驿微米黑" w:cs="黑体;文泉驿微米黑" w:eastAsia="黑体;文泉驿微米黑"/>
                <w:sz w:val="24"/>
                <w:lang w:eastAsia="zh-CN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黑体;文泉驿微米黑" w:hAnsi="黑体;文泉驿微米黑" w:eastAsia="黑体;文泉驿微米黑" w:cs="黑体;文泉驿微米黑"/>
                <w:sz w:val="24"/>
                <w:highlight w:val="none"/>
                <w:lang w:eastAsia="zh-CN"/>
              </w:rPr>
            </w:pPr>
            <w:r>
              <w:rPr>
                <w:rFonts w:ascii="黑体;文泉驿微米黑" w:hAnsi="黑体;文泉驿微米黑" w:cs="黑体;文泉驿微米黑" w:eastAsia="黑体;文泉驿微米黑"/>
                <w:sz w:val="24"/>
                <w:lang w:eastAsia="zh-CN"/>
              </w:rPr>
              <w:t>事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黑体;文泉驿微米黑"/>
                <w:sz w:val="24"/>
                <w:highlight w:val="none"/>
                <w:lang w:eastAsia="zh-CN"/>
              </w:rPr>
            </w:pPr>
            <w:r>
              <w:rPr>
                <w:rFonts w:eastAsia="方正黑体简体;方正小标宋简体" w:cs="黑体;文泉驿微米黑" w:ascii="方正黑体简体;方正小标宋简体" w:hAnsi="方正黑体简体;方正小标宋简体"/>
                <w:sz w:val="24"/>
                <w:lang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/>
                <w:sz w:val="24"/>
                <w:highlight w:val="none"/>
              </w:rPr>
            </w:pPr>
            <w:r>
              <w:rPr>
                <w:rFonts w:eastAsia="方正黑体简体;方正小标宋简体" w:ascii="方正黑体简体;方正小标宋简体" w:hAnsi="方正黑体简体;方正小标宋简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  <w:t>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年度“双随机、一公开”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抽查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从事经营服务的事业单位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  <w:t>(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二类事业单位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  <w:t>)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、社会团体以及《价格法》规定的经营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执行政府定价、政府指导价、明码标价情况及其他价格行为的检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从事经营服务的事业单位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  <w:t>(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二类事业单位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  <w:t>)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、社会团体以及《价格法》规定的经营者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  <w:t>3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价格监管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</w:t>
            </w:r>
          </w:p>
        </w:tc>
      </w:tr>
      <w:tr>
        <w:trPr>
          <w:trHeight w:val="24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电子商务平台经营者履行主体责任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“双随机、一公开”监督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检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电子商务平台经营者 履行主体责任的检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电子商务平台经营者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网信科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</w:t>
            </w:r>
          </w:p>
        </w:tc>
      </w:tr>
      <w:tr>
        <w:trPr>
          <w:trHeight w:val="27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登记事项检查、公示信息等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个抽查事项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年度拍卖等重要领域市场规范管理“双随机、一公开”检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拍卖活动经营资格的检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企业、个体工商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9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网信科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</w:t>
            </w:r>
          </w:p>
        </w:tc>
      </w:tr>
      <w:tr>
        <w:trPr>
          <w:trHeight w:val="29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登记事项检查、公示信息等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个抽查事项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重点领域广告行为监管抽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药品、医疗器械、保健食品、特殊医学用途配方食品广告主发布相关广告 情况的检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全省申请“三品一械”广告审查企业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抽查比例根据监管实际确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广告监管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实施</w:t>
            </w:r>
          </w:p>
        </w:tc>
      </w:tr>
      <w:tr>
        <w:trPr>
          <w:trHeight w:val="82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年度广告行业、“双随机、一公开”分级分类抽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广告经营者、广告发布者建立、健全广告业务的承接登记、审核、档案管理制度情况检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全市广告企业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广告监管科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</w:t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登记事项检查、公示信息等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个抽查事项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年度工业生产许可证后监督检查、登记事项、公示信息“双随机、一公开”抽查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工业产品生产许可证生产企业检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全市获的工业产品生产许可证企业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质量监督科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实施</w:t>
            </w:r>
          </w:p>
        </w:tc>
      </w:tr>
      <w:tr>
        <w:trPr>
          <w:trHeight w:val="1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登记事项、公示信息等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个抽查事项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年度食品生产监督检查、企业自媒体广告发布情况、公示信息“双随机、一公开”抽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食品生产监督检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获证食品生产企业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食品生产科、广告科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</w:t>
            </w:r>
          </w:p>
        </w:tc>
      </w:tr>
      <w:tr>
        <w:trPr>
          <w:trHeight w:val="53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企业自媒体广告发布情况的检查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登记事项、公示信息等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个抽查事项。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年度食品经营监督检查、登记事项、公示信息“双随机一公开”抽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食品销售监督检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食品销售经营者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，至少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食品流通科、安全抽检科、计量认证科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</w:t>
            </w:r>
          </w:p>
        </w:tc>
      </w:tr>
      <w:tr>
        <w:trPr>
          <w:trHeight w:val="53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登记事项、公示信息等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抽查个事项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景区及周边食品销售监督检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景区及周边食品销售监督检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景区及周边食品销售者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食品经营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抽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实施</w:t>
            </w:r>
          </w:p>
        </w:tc>
      </w:tr>
      <w:tr>
        <w:trPr>
          <w:trHeight w:val="5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餐饮服务食品安全监督抽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食品经营许可、原料控制、加工制作、餐饮具清洗消毒、场所和设施清洁维护、食品安全制度落实、人员管理、网络餐饮服务等情况；登记信息、公示信息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餐饮服务经营者（含入网餐饮服务提供者、网络餐饮服务第三方平台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餐饮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</w:t>
            </w:r>
          </w:p>
        </w:tc>
      </w:tr>
      <w:tr>
        <w:trPr>
          <w:trHeight w:val="5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餐饮服务食品安全监督抽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食品经营许可、原料控制、加工制作、餐饮具清洗消毒、场所和设施清洁维护、食品安全制度落实、人员管理、网络餐饮服务等情况；登记信息、公示信息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学校（含托幼机构）、医疗机构、养老机构、机关等集中用餐    单位食堂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餐饮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</w:t>
            </w:r>
          </w:p>
        </w:tc>
      </w:tr>
      <w:tr>
        <w:trPr>
          <w:trHeight w:val="53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年度食用农产品集中交易市场、登记事项、公示信息“双随机、一公开”抽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食用农产品集中交易市场经营情况的检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食用农产品集中交易市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食品流通科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</w:t>
            </w:r>
          </w:p>
        </w:tc>
      </w:tr>
      <w:tr>
        <w:trPr>
          <w:trHeight w:val="98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登记事项、公示信息等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抽查个事项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特殊食品销售企业抽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保健食品、婴幼儿配方食品、特殊医学用途配方食品销售监督检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医院、药店、母婴用品店、超市特殊食品销售企业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日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特殊食品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实施</w:t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场在售食品监督抽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食品生产经营许可资质情况；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食品进货查验情况；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预包装食品标识标签情况；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抽样检验市场在售食品是否符合国家食品安全标准情况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场在售食品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5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批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食品抽检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实施。按《四川省食品安全监督抽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实施细则（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年版）》中食品细类的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随机抽取。</w:t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特种设备证后监督检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企业（机构）资源条件、质量体系运行、产品（充装、检验检测）质量等   情况的检查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特种设备生产（充装）单位和检验检测机构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特种设备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实施</w:t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年度特种备常规监督检查“双随机一公开”抽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特种设备生产、使用单位监督检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特种设备生产（充装）单位和检验  检测机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约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bookmarkStart w:id="1" w:name="hmjd_error_2_0_监处_黑马提示无_624"/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特监</w:t>
            </w:r>
            <w:bookmarkEnd w:id="1"/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科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</w:t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登记事项、公示信息等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个抽查事项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全市特种设备生产、使用单位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法定计量检定机构专项监督检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抽查机构体系建设、运行管理情况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法定计量检定机构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计量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实施</w:t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型式批准证后监督检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抽查是否按批准的型式 组织生产以及生产条件、环境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计量器具生产企业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计量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实施</w:t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计量标准专项监督检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抽查计量标准维护及管理运用情况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建标企事业单位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计量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实施</w:t>
            </w:r>
          </w:p>
        </w:tc>
      </w:tr>
      <w:tr>
        <w:trPr>
          <w:trHeight w:val="60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国家标准物质专项监督检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抽查标准物质制备、定值原始记录以及国家标准物质定级证书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标准物质研制和 生产机构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计量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实施</w:t>
            </w:r>
          </w:p>
        </w:tc>
      </w:tr>
      <w:tr>
        <w:trPr>
          <w:trHeight w:val="60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计量监督检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在用计量器具监督检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企业、事业单位、个体工商户及其他经营者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计量认证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。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市本级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家、各县（市、区）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家、达州高新区、达州东部经开区各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</w:tr>
      <w:tr>
        <w:trPr>
          <w:trHeight w:val="11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法定计量检定机构专项监督检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法定计量检定机构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计量认证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市级</w:t>
            </w:r>
          </w:p>
        </w:tc>
      </w:tr>
      <w:tr>
        <w:trPr>
          <w:trHeight w:val="30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计量单位使用情况专项监督检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宣传出版、文化教育、市场交易等领域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计量认证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。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市本级、各县市区、达州高新区、达州东部经开区各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</w:tr>
      <w:tr>
        <w:trPr>
          <w:trHeight w:val="27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定量包装商品净含量国家计量监督专项抽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企业、个体工商户及其他经营者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计量认证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计量标准专项监督检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建标企事业单位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计量认证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市级</w:t>
            </w:r>
          </w:p>
        </w:tc>
      </w:tr>
      <w:tr>
        <w:trPr>
          <w:trHeight w:val="14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能效标识计量专项监督检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企业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计量认证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。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市本级、各县市区、达州高新区、达州东部经开区各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</w:tr>
      <w:tr>
        <w:trPr>
          <w:trHeight w:val="18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水效标识计量专项监督检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企业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计量认证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。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市本级、各县市区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家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；达州高新区、达州东部经开区各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</w:tr>
      <w:tr>
        <w:trPr>
          <w:trHeight w:val="18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检验检测机构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监督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检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检验检测机构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是否持续符合资质认定要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检验检测机构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计量认证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场类标准监督检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企业标准自我声明监督检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“全国标准信息公共服务平台”公示现行有效、未被省市级监督检查的企业标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专业机构核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6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标准化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市级</w:t>
            </w:r>
          </w:p>
        </w:tc>
      </w:tr>
      <w:tr>
        <w:trPr>
          <w:trHeight w:val="843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商标代理行为和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专利代理监管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，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登记事项、公示信息“双随机、一公开”抽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商标代理行为：商标代理机构经营活动是否违反《商标法》《商标法实施条例》《商标代理监督管理规定》的相关规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专利代理监管：是否存在无资质擅自开展专利代理行为的检查，以及专利代理机构主体资格和执业资质、专利代理机构设立、变更、注销办事机构情况和专利代理机构及代理师执业行为、专利代理机构年度报告和信息公示的检查。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商标代理行为：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商标代理机构（不含律所）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" w:eastAsia="zh-CN"/>
              </w:rPr>
              <w:t>专利代理监管：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已备案的专利代理机构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5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知识产权规划发展科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省级抽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（市、州）实施</w:t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登记事项、公示信息等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个抽查事项。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年度商标使用行为，集体商标、证明商标（含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理标志）使用行为，商标印制行为，登记事项、公示信息“双随机、一公开”抽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商标使用行为：市场主体商标使用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集体商标、证明商标（含地理标志）使用行为：集体商标、证明商标（含地理标志）使用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商标印制单位商标印制档案及商标标识出入库台账。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商标使用行为及集体商标、证明商标（含地理标志）使用行为：企业、个体工商户、农民专业合作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依法登记从事商标印制业务的企业和个体工商户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5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知识产权监督管理科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。</w:t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登记事项、公示信息等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个抽查事项。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年度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专利真实性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监管，登记事项、公示信息“双随机、一公开”抽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专利证书（文件、申请）、真实性检查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产品专利宣传真实性检查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场销售商品（产品）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5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知识产权监督管理科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。</w:t>
            </w:r>
          </w:p>
        </w:tc>
      </w:tr>
      <w:tr>
        <w:trPr>
          <w:trHeight w:val="1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登记事项、公示信息等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个抽查事项。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地理标志专用标志使用行为，登记事项、公示信息“双随机、一公开”抽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地理标志专用标志使用行为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地理标志专用标志使用主体和使用情况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地理标志专用标志使用行为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核准使用地理标志专用标志的企业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现场检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5-11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知识产权监督管理科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级抽取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市、县两级共同实施。</w:t>
            </w:r>
          </w:p>
        </w:tc>
      </w:tr>
      <w:tr>
        <w:trPr>
          <w:trHeight w:val="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文泉驿微米黑" w:hAnsi="仿宋_GB2312;文泉驿微米黑" w:eastAsia="仿宋_GB2312;文泉驿微米黑" w:cs="仿宋_GB2312;文泉驿微米黑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登记事项、公示信息等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color w:val="000000"/>
                <w:sz w:val="18"/>
                <w:szCs w:val="18"/>
                <w:lang w:val="en-US" w:eastAsia="zh-CN"/>
              </w:rPr>
              <w:t>个抽查事项。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jc w:val="both"/>
        <w:rPr>
          <w:rFonts w:ascii="方正仿宋简体" w:hAnsi="方正仿宋简体" w:eastAsia="方正仿宋简体" w:cs="方正仿宋简体"/>
          <w:color w:val="000000"/>
          <w:sz w:val="21"/>
          <w:szCs w:val="21"/>
        </w:rPr>
      </w:pPr>
      <w:r>
        <w:rPr>
          <w:rFonts w:eastAsia="方正仿宋简体" w:cs="方正仿宋简体" w:ascii="方正仿宋简体" w:hAnsi="方正仿宋简体"/>
          <w:color w:val="000000"/>
          <w:sz w:val="21"/>
          <w:szCs w:val="21"/>
        </w:rPr>
      </w:r>
    </w:p>
    <w:p>
      <w:pPr>
        <w:pStyle w:val="Style15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44"/>
          <w:szCs w:val="44"/>
          <w:highlight w:val="none"/>
          <w:shd w:fill="FFFFFF" w:val="clear"/>
          <w:lang w:bidi="ar"/>
        </w:rPr>
      </w:pPr>
      <w:r>
        <w:rPr>
          <w:rFonts w:eastAsia="方正小标宋_GBK;CESI仿宋-GB13000" w:cs="方正小标宋_GBK;CESI仿宋-GB13000" w:ascii="方正小标宋_GBK;CESI仿宋-GB13000" w:hAnsi="方正小标宋_GBK;CESI仿宋-GB13000"/>
          <w:color w:val="000000"/>
          <w:sz w:val="44"/>
          <w:szCs w:val="44"/>
          <w:shd w:fill="FFFFFF" w:val="clear"/>
          <w:lang w:bidi="ar"/>
        </w:rPr>
      </w:r>
    </w:p>
    <w:p>
      <w:pPr>
        <w:pStyle w:val="Style15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44"/>
          <w:szCs w:val="44"/>
          <w:highlight w:val="none"/>
          <w:shd w:fill="FFFFFF" w:val="clear"/>
          <w:lang w:bidi="ar"/>
        </w:rPr>
      </w:pPr>
      <w:r>
        <w:rPr>
          <w:rFonts w:eastAsia="方正小标宋_GBK;CESI仿宋-GB13000" w:cs="方正小标宋_GBK;CESI仿宋-GB13000" w:ascii="方正小标宋_GBK;CESI仿宋-GB13000" w:hAnsi="方正小标宋_GBK;CESI仿宋-GB13000"/>
          <w:color w:val="000000"/>
          <w:sz w:val="44"/>
          <w:szCs w:val="44"/>
          <w:shd w:fill="FFFFFF" w:val="clear"/>
          <w:lang w:bidi="ar"/>
        </w:rPr>
      </w:r>
    </w:p>
    <w:p>
      <w:pPr>
        <w:pStyle w:val="Style15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44"/>
          <w:szCs w:val="44"/>
          <w:highlight w:val="none"/>
          <w:shd w:fill="FFFFFF" w:val="clear"/>
          <w:lang w:bidi="ar"/>
        </w:rPr>
      </w:pPr>
      <w:r>
        <w:rPr>
          <w:rFonts w:eastAsia="方正小标宋_GBK;CESI仿宋-GB13000" w:cs="方正小标宋_GBK;CESI仿宋-GB13000" w:ascii="方正小标宋_GBK;CESI仿宋-GB13000" w:hAnsi="方正小标宋_GBK;CESI仿宋-GB13000"/>
          <w:color w:val="000000"/>
          <w:sz w:val="44"/>
          <w:szCs w:val="44"/>
          <w:shd w:fill="FFFFFF" w:val="clear"/>
          <w:lang w:bidi="ar"/>
        </w:rPr>
      </w:r>
    </w:p>
    <w:p>
      <w:pPr>
        <w:pStyle w:val="Style15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_GBK;CESI仿宋-GB13000" w:cs="方正小标宋_GBK;CESI仿宋-GB13000" w:ascii="方正小标宋_GBK;CESI仿宋-GB13000" w:hAnsi="方正小标宋_GBK;CESI仿宋-GB13000"/>
          <w:color w:val="00000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>
          <w:rFonts w:ascii="方正小标宋_GBK;CESI仿宋-GB13000" w:hAnsi="方正小标宋_GBK;CESI仿宋-GB13000" w:eastAsia="方正小标宋_GBK;CESI仿宋-GB13000" w:cs="方正小标宋_GBK;CESI仿宋-GB13000"/>
          <w:color w:val="00000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_GBK;CESI仿宋-GB13000" w:cs="方正小标宋_GBK;CESI仿宋-GB13000" w:ascii="方正小标宋_GBK;CESI仿宋-GB13000" w:hAnsi="方正小标宋_GBK;CESI仿宋-GB13000"/>
          <w:color w:val="000000"/>
          <w:sz w:val="44"/>
          <w:szCs w:val="44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CESI仿宋-GB13000"/>
    <w:charset w:val="00"/>
    <w:family w:val="script"/>
    <w:pitch w:val="default"/>
  </w:font>
  <w:font w:name="方正黑体简体">
    <w:altName w:val="方正小标宋简体"/>
    <w:charset w:val="00"/>
    <w:family w:val="script"/>
    <w:pitch w:val="default"/>
  </w:font>
  <w:font w:name="黑体">
    <w:altName w:val="文泉驿微米黑"/>
    <w:charset w:val="86"/>
    <w:family w:val="auto"/>
    <w:pitch w:val="default"/>
  </w:font>
  <w:font w:name="仿宋_GB2312">
    <w:altName w:val="文泉驿微米黑"/>
    <w:charset w:val="00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44:02Z</dcterms:created>
  <dc:creator>user</dc:creator>
  <dc:description/>
  <dc:language>en-US</dc:language>
  <cp:lastModifiedBy>与鹤</cp:lastModifiedBy>
  <dcterms:modified xsi:type="dcterms:W3CDTF">2025-03-17T16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