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不合格项目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白酒甜蜜素超标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别企业为降低生产成本，或为改善产品的口感，在白酒中添加甜蜜素等甜味剂来调节风味，或者购入了含有甜蜜素的白酒为原料生产加工所致。长期过量食用甜蜜素超标的食品，可能会对人体健康造成一定影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恩诺沙星属于氟喹诺酮类药物，是一类人工合成的广谱抗菌药，用于治疗动物的皮肤感染、呼吸道感染等，是动物专属用药。《食品安全国家标准 食品中兽药最大残留限量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3165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中规定，恩诺沙星在牛蛙、黄鳝、鳊鱼中的最高残留限量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0μg/kg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长期食用恩诺沙星残留超标的食品，对人体健康有一定影响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novo</dc:creator>
  <dc:description/>
  <dc:language>en-US</dc:language>
  <cp:lastModifiedBy>大王，小丑</cp:lastModifiedBy>
  <dcterms:modified xsi:type="dcterms:W3CDTF">2023-04-04T11:4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8BB3061D940AAADD1BC5FF022B18D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