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（达州市）地方标准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达州市“你点我检”服务工作规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编制说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标准起草工作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工作简况</w:t>
      </w:r>
    </w:p>
    <w:p>
      <w:pPr>
        <w:pStyle w:val="Normal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任务来源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增强食品抽检问题导向能力，补足常规抽检靶向性不足的短板，促进达州市市场监管系统“你点我检”食品抽检工作规范化、制度化、科学化开展，进一步发挥食品抽检对食品安全智慧监管的支撑作用。</w:t>
      </w:r>
    </w:p>
    <w:p>
      <w:pPr>
        <w:pStyle w:val="Normal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编制单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州市市场监督管理局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楷体;方正楷体_GBK"/>
          <w:sz w:val="32"/>
          <w:szCs w:val="32"/>
        </w:rPr>
        <w:t>（三）制（修）订标准的必要性、目的和意义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必要性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监督抽检作为保障民生安全的，强化精准监管的重要技术手段都发挥着不可或缺的哨点作用。但面对形势复杂的食品安全监管现状，以往的食品安全监督抽检的不足之处也越来越明显。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是抽检密度不足，特别是县本级的食品安全抽检工作常年因为经费保障问题推进乏力，进而导致达州市的食品抽检密度在全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/3</w:t>
      </w:r>
      <w:r>
        <w:rPr>
          <w:rFonts w:eastAsia="仿宋_GB2312"/>
          <w:sz w:val="32"/>
          <w:szCs w:val="32"/>
          <w:lang w:eastAsia="zh-CN"/>
        </w:rPr>
        <w:t>的时间内相对较低；二是抽检靶向不足，食品安全监督抽检往往根据年度计划开展，由监管部门确定食品种类和抽样场所，抽检发现的问题食品多集中在某个单一领域或单一环节，导致风险识别不够全面，问题导向不够充分；三是组织度不高，尽管常规食品抽检工作已进行多年，但“你点我检”的活动内容、投票方式、检验标准、结果运用方面并没有明文规定，导致该任务多年组织方式较为复杂散乱，组织度不高。所以组织制定</w:t>
      </w:r>
      <w:r>
        <w:rPr>
          <w:rFonts w:eastAsia="仿宋_GB2312"/>
          <w:sz w:val="32"/>
          <w:szCs w:val="32"/>
          <w:lang w:val="en-US" w:eastAsia="zh-CN"/>
        </w:rPr>
        <w:t>达州市食品安全“你点我检”服务活动工作规范</w:t>
      </w:r>
      <w:r>
        <w:rPr>
          <w:rFonts w:eastAsia="仿宋_GB2312"/>
          <w:sz w:val="32"/>
          <w:szCs w:val="32"/>
          <w:lang w:eastAsia="zh-CN"/>
        </w:rPr>
        <w:t>，将有效地增强全市食品抽检工作的均衡性、靶向性和组织度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目的及意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“你点我检”工作是市场监管部门强化食品安全监管态势感知，促进食品安全社会共治的重要手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达州市食品安全“你点我检”服务工作规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以下两个重大意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增强食品抽检问题发现能力。“你点我检”因其专项抽检的任务特性，比常规监督抽检更聚焦于某一具体行业、具体地点、具体食品生产经营者的食品安全状况，更能精确发现潜在的风险隐患与问题。在食品生产经营主体分布广泛、较为零散的当下，通过你点我检科学吸纳群众的意见建议，提升结果利用水平，能进一步提升食品抽检的问题发现率，增强抽检的问题导向性。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增强市民对食安监管的满意度与信任感。通过“你点我检”和“你送我检”等食品抽检惠民服务，市场监管部门能够满足人民群众对食品安全问题的迫切期待，能够及时回应群众对食品安全监管的需求。“你点我检”结合食品安全宣传周、食用农产品现场“快速检测”等线下活动可以有效消除市民对食品抽检工作的疑惑，增强市民对我市食品监管工作的信心，进一步增强群众对政府工作的信任感和满意度。</w:t>
      </w:r>
    </w:p>
    <w:p>
      <w:pPr>
        <w:pStyle w:val="Normal"/>
        <w:ind w:firstLine="640"/>
        <w:jc w:val="both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楷体;方正楷体_GBK"/>
          <w:sz w:val="32"/>
          <w:szCs w:val="32"/>
        </w:rPr>
        <w:t>（四）主要工作过程</w:t>
      </w:r>
    </w:p>
    <w:p>
      <w:pPr>
        <w:pStyle w:val="Normal"/>
        <w:ind w:firstLine="640"/>
        <w:jc w:val="both"/>
        <w:rPr>
          <w:rFonts w:ascii="Times New Roman" w:hAnsi="Times New Roman" w:eastAsia="CESI楷体-GB2312" w:cs="Times New Roman"/>
          <w:sz w:val="32"/>
          <w:szCs w:val="32"/>
          <w:lang w:val="en-US" w:eastAsia="zh-CN"/>
        </w:rPr>
      </w:pPr>
      <w:r>
        <w:rPr>
          <w:rFonts w:eastAsia="CESI楷体-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</w:rPr>
        <w:t>成立标准起草工作组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上旬，由达州市市场监管局牵头成立编制小组，制定了编制工作方案，明确了人员分工，</w:t>
      </w:r>
      <w:r>
        <w:rPr>
          <w:rFonts w:ascii="Times New Roman" w:hAnsi="Times New Roman" w:cs="Times New Roman" w:eastAsia="仿宋_GB2312"/>
          <w:sz w:val="32"/>
          <w:szCs w:val="32"/>
        </w:rPr>
        <w:t>并对标准编制工作进行总体部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前期调研和资料收集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期调研和资料收集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编制小组广泛收集国内相关法律法规、部门规章和标准文献等资料，对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系统“你点我检”工作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制工作重点和进程安排。</w:t>
      </w:r>
    </w:p>
    <w:p>
      <w:pPr>
        <w:pStyle w:val="Normal"/>
        <w:ind w:firstLine="640"/>
        <w:jc w:val="both"/>
        <w:rPr>
          <w:rFonts w:ascii="Times New Roman" w:hAnsi="Times New Roman" w:eastAsia="CESI楷体-GB2312" w:cs="Times New Roman"/>
          <w:sz w:val="32"/>
          <w:szCs w:val="32"/>
          <w:lang w:val="en-US" w:eastAsia="zh-CN"/>
        </w:rPr>
      </w:pPr>
      <w:r>
        <w:rPr>
          <w:rFonts w:eastAsia="CESI楷体-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标准起草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编制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认真研究，提取国家标准规范、行业标准以及部分省市地方标准相关条款，对可采用的部分进行多次讨论和论证，确定了标准制定原则、标准框架、标准基本内容，完成了标准草案起草工作，并申请标准立项。</w:t>
      </w:r>
    </w:p>
    <w:p>
      <w:pPr>
        <w:pStyle w:val="Normal"/>
        <w:ind w:firstLine="640"/>
        <w:jc w:val="both"/>
        <w:rPr>
          <w:rFonts w:ascii="Times New Roman" w:hAnsi="Times New Roman" w:eastAsia="CESI楷体-GB2312" w:cs="Times New Roman"/>
          <w:sz w:val="32"/>
          <w:szCs w:val="32"/>
          <w:lang w:val="en-US" w:eastAsia="zh-CN"/>
        </w:rPr>
      </w:pPr>
      <w:r>
        <w:rPr>
          <w:rFonts w:eastAsia="CESI楷体-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意见征求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深入调研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市场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和建议，结合意见反馈情况，召开讨论会，对标准草案内容进行修改完善，形成本标准征求意见稿。为使该标准更具可操作性、实用性，标准起草工作组将《达州市食品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点我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工作规范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市市场监管局官网上向社会公开征集意见。编制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收集的意见与建议，提出修改方案，进一步修改完善标准，形成标准送审稿。</w:t>
      </w:r>
    </w:p>
    <w:p>
      <w:pPr>
        <w:pStyle w:val="Normal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确定标准主要内容的依据</w:t>
      </w:r>
    </w:p>
    <w:p>
      <w:pPr>
        <w:pStyle w:val="Normal"/>
        <w:ind w:firstLine="640"/>
        <w:jc w:val="both"/>
        <w:rPr>
          <w:rFonts w:ascii="Times New Roman" w:hAnsi="Times New Roman" w:eastAsia="楷体;方正楷体_GBK"/>
          <w:sz w:val="32"/>
          <w:szCs w:val="32"/>
        </w:rPr>
      </w:pPr>
      <w:r>
        <w:rPr>
          <w:rFonts w:ascii="Times New Roman" w:hAnsi="Times New Roman" w:eastAsia="楷体;方正楷体_GBK"/>
          <w:sz w:val="32"/>
          <w:szCs w:val="32"/>
        </w:rPr>
        <w:t>（一）编制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标准应当遵循</w:t>
      </w:r>
      <w:r>
        <w:rPr>
          <w:rFonts w:ascii="Times New Roman" w:hAnsi="Times New Roman" w:cs="Times New Roman" w:eastAsia="仿宋_GB2312"/>
          <w:sz w:val="32"/>
          <w:szCs w:val="32"/>
        </w:rPr>
        <w:t>《四川省食品安全监督抽检实施细则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安全抽样检验管理办法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市场监督管理总局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抽样检验工作规范》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法律法规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编写格式严格依据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1—2020</w:t>
      </w:r>
      <w:r>
        <w:rPr>
          <w:rFonts w:ascii="Times New Roman" w:hAnsi="Times New Roman" w:cs="Times New Roman" w:eastAsia="仿宋_GB2312"/>
          <w:sz w:val="32"/>
          <w:szCs w:val="32"/>
        </w:rPr>
        <w:t>《标准化工作导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分：标准化文件的结构和起草规则》的要求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遵循科学性、先进性、适用性的基本原则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楷体;方正楷体_GBK"/>
          <w:sz w:val="32"/>
          <w:szCs w:val="32"/>
        </w:rPr>
      </w:pPr>
      <w:r>
        <w:rPr>
          <w:rFonts w:ascii="Times New Roman" w:hAnsi="Times New Roman" w:eastAsia="楷体;方正楷体_GBK"/>
          <w:sz w:val="32"/>
          <w:szCs w:val="32"/>
        </w:rPr>
        <w:t>（二）编制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编制过程中参考的主要文件及相关标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GB2760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GB2761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真菌毒素限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GB2762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GB2763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抽样检验管理办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抽样检验工作规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食品安全监督抽检实施细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食品安全监督抽检实施细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主要内容的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标准的适用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文件规定了食品安全“你点我检”服务工作的总体要求、方案制定、意见征集、品种项目确定、抽样、检验、公示处置、结果应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文件适用于达州市市场监督管理部门组织实施的食品安全“你点我检”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标准主要技术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规范性引用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术语和定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方案制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章节规定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市场监管部门如何制定、颁布“你点我检”相关工作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征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章节规定了各级市场监管部门如何在“你点我检”中通过指定的渠道发布信息并征集群众意见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品种项目确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章节规定了“你点我检”专项任务的抽样品种及检验项目范围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抽样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章节规定了“你点我检”任务中，抽样人员的各个步骤以及相关操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检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章节规定了“你点我检”任务，检验机构对样品的检验的各项操作及步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示处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章节规定了“你点我检”任务检验结论的相关公示步骤，以及公示内容要求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结果运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章节规定了市场监管部门对“你点我检”抽检结论的运用方式、方法、渠道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附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资料性）“食品点检券”样本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黑体;方正黑体_GBK"/>
          <w:sz w:val="32"/>
          <w:szCs w:val="32"/>
        </w:rPr>
        <w:t>四、采用国际标准和国外先进标准的程度情况，以及与国际、国外同类标准水平的对比情况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经查询，目前没有了解到与本标准相关的国际、国外同类标准，因而没有采用国际、国外标准。</w:t>
      </w:r>
    </w:p>
    <w:p>
      <w:pPr>
        <w:pStyle w:val="Normal"/>
        <w:ind w:left="638" w:hanging="0"/>
        <w:jc w:val="both"/>
        <w:rPr>
          <w:rFonts w:ascii="Times New Roman" w:hAnsi="Times New Roman" w:eastAsia="黑体;方正黑体_GBK"/>
          <w:sz w:val="32"/>
          <w:szCs w:val="32"/>
        </w:rPr>
      </w:pPr>
      <w:r>
        <w:rPr>
          <w:rFonts w:ascii="Times New Roman" w:hAnsi="Times New Roman" w:eastAsia="黑体;方正黑体_GBK"/>
          <w:sz w:val="32"/>
          <w:szCs w:val="32"/>
        </w:rPr>
        <w:t>五、与现行</w:t>
      </w:r>
      <w:r>
        <w:rPr>
          <w:rFonts w:ascii="Times New Roman" w:hAnsi="Times New Roman" w:eastAsia="黑体;方正黑体_GBK"/>
          <w:sz w:val="32"/>
          <w:szCs w:val="32"/>
          <w:lang w:eastAsia="zh-CN"/>
        </w:rPr>
        <w:t>法律法规</w:t>
      </w:r>
      <w:r>
        <w:rPr>
          <w:rFonts w:ascii="Times New Roman" w:hAnsi="Times New Roman" w:eastAsia="黑体;方正黑体_GBK"/>
          <w:sz w:val="32"/>
          <w:szCs w:val="32"/>
        </w:rPr>
        <w:t>和上级标准的关系</w:t>
      </w:r>
    </w:p>
    <w:p>
      <w:pPr>
        <w:pStyle w:val="Normal"/>
        <w:ind w:left="638" w:hanging="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本标准与现行相关法律、法规和强制性国家标准无冲突之处。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、重大分歧意见的处理经过和依据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本标准在制定过程中未出现重大意见分歧。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CESI黑体-GB2312"/>
          <w:sz w:val="32"/>
          <w:szCs w:val="32"/>
          <w:lang w:val="en-US" w:eastAsia="zh-CN"/>
        </w:rPr>
        <w:t>、</w:t>
      </w:r>
      <w:r>
        <w:rPr>
          <w:rFonts w:ascii="Times New Roman" w:hAnsi="Times New Roman" w:eastAsia="黑体;方正黑体_GBK"/>
          <w:sz w:val="32"/>
          <w:szCs w:val="32"/>
        </w:rPr>
        <w:t>废止现行有关标准的建议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本标准无需废止任何新标准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黑体;方正黑体_GBK"/>
          <w:sz w:val="32"/>
          <w:szCs w:val="32"/>
        </w:rPr>
        <w:t>八、其他应予说明的事项</w:t>
      </w:r>
    </w:p>
    <w:p>
      <w:pPr>
        <w:pStyle w:val="Normal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538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起草工作组</w:t>
      </w:r>
    </w:p>
    <w:p>
      <w:pPr>
        <w:pStyle w:val="Normal"/>
        <w:ind w:firstLine="64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大王，小丑</cp:lastModifiedBy>
  <dcterms:modified xsi:type="dcterms:W3CDTF">2024-11-15T1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