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四川省（达州市）地方标准《丘陵地带水禽养殖场防疫技术规程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征求意见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24"/>
          <w:szCs w:val="32"/>
        </w:rPr>
      </w:pPr>
      <w:r>
        <w:rPr>
          <w:rFonts w:eastAsia="方正小标宋_GBK" w:cs="方正小标宋_GBK" w:ascii="方正小标宋_GBK" w:hAnsi="方正小标宋_GBK"/>
          <w:b/>
          <w:sz w:val="24"/>
          <w:szCs w:val="32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48"/>
        <w:gridCol w:w="4985"/>
        <w:gridCol w:w="2492"/>
        <w:gridCol w:w="3462"/>
      </w:tblGrid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标准章条编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en-US" w:eastAsia="zh-CN"/>
              </w:rPr>
              <w:t>意见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提出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风中一片枫</cp:lastModifiedBy>
  <cp:lastPrinted>2019-09-11T10:31:00Z</cp:lastPrinted>
  <dcterms:modified xsi:type="dcterms:W3CDTF">2024-11-12T02:35:43Z</dcterms:modified>
  <cp:revision>5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9F967ABF4D66AB88ABA476557B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