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06"/>
        <w:gridCol w:w="794"/>
        <w:gridCol w:w="360"/>
        <w:gridCol w:w="720"/>
        <w:gridCol w:w="900"/>
        <w:gridCol w:w="540"/>
        <w:gridCol w:w="900"/>
        <w:gridCol w:w="2175"/>
      </w:tblGrid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两寸</w:t>
            </w:r>
          </w:p>
          <w:p>
            <w:pPr>
              <w:pStyle w:val="Normal"/>
              <w:autoSpaceDE w:val="false"/>
              <w:snapToGrid w:val="false"/>
              <w:spacing w:lineRule="atLeast" w:line="240" w:before="40" w:after="0"/>
              <w:jc w:val="center"/>
              <w:textAlignment w:val="baselin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健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及职务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技术职称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聘任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位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0"/>
              </w:rPr>
              <w:t>业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家庭住址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移动电话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通讯地址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邮政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电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信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熟悉特种设备类别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主要工作经历（自参加工作时填写）</w:t>
            </w:r>
          </w:p>
        </w:tc>
      </w:tr>
      <w:tr>
        <w:trPr>
          <w:trHeight w:val="558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年何月至何年何月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在何处、任何职务、从事何工作</w:t>
            </w:r>
          </w:p>
        </w:tc>
      </w:tr>
      <w:tr>
        <w:trPr>
          <w:trHeight w:val="4260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达州市特种设备安全专家</w:t>
      </w:r>
      <w:r>
        <w:rPr/>
        <w:t>申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2787" w:hRule="atLeast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申请人承诺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知晓达州市特种设备安全专家入库条件，自愿申请作为达州市特种设备安全专家，遵守相关规定，服从工作安排，按照所规定的程序与要求从事相应的工作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82"/>
              <w:textAlignment w:val="baseline"/>
              <w:rPr/>
            </w:pPr>
            <w:r>
              <w:rPr>
                <w:b/>
                <w:color w:val="000000"/>
                <w:sz w:val="24"/>
              </w:rPr>
              <w:t>申请人签名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推荐单位意见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我单位同意推荐该同志申报达州市特种设备安全专家，并根据贵单位需要，为该同志参与应急处置等工作提供相应的工作时间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2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单位</w:t>
            </w:r>
            <w:r>
              <w:rPr>
                <w:color w:val="000000"/>
                <w:sz w:val="24"/>
              </w:rPr>
              <w:t>：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审核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根据该同志承诺及其所在单位意见，经审核，该同志符合专家条件，同意纳入专家库作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专家，在效期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。</w:t>
            </w:r>
          </w:p>
          <w:p>
            <w:pPr>
              <w:pStyle w:val="Normal"/>
              <w:autoSpaceDE w:val="false"/>
              <w:snapToGrid w:val="false"/>
              <w:ind w:firstLine="482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2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2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组负责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textAlignment w:val="baseline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审批意见</w:t>
            </w:r>
          </w:p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textAlignment w:val="baseline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9"/>
              <w:ind w:firstLine="48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同意纳入专家库作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</w:rPr>
              <w:t>专家。</w:t>
            </w:r>
          </w:p>
          <w:p>
            <w:pPr>
              <w:pStyle w:val="Normal"/>
              <w:autoSpaceDE w:val="false"/>
              <w:snapToGrid w:val="false"/>
              <w:spacing w:lineRule="exact" w:line="579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9"/>
              <w:ind w:firstLine="482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批单位：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7:00Z</dcterms:created>
  <dc:creator>邱立权</dc:creator>
  <dc:description/>
  <cp:keywords/>
  <dc:language>en-US</dc:language>
  <cp:lastModifiedBy>陈卫</cp:lastModifiedBy>
  <cp:lastPrinted>2020-04-01T18:15:00Z</cp:lastPrinted>
  <dcterms:modified xsi:type="dcterms:W3CDTF">2020-04-02T02:28:00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