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四川省餐饮服务单位“明厨亮灶”建设标准（试行）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一、“明厨亮灶”，是指餐饮服务单位为让消费者享有知悉其接受服务真实情况的权利，通过采用透明玻璃窗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或玻璃幕墙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、视频显示、隔断矮墙或设置参观窗口等方式方法，将餐饮服务关键部位与环节进行展示的加工制作方式。</w:t>
      </w:r>
    </w:p>
    <w:p>
      <w:pPr>
        <w:pStyle w:val="Normal"/>
        <w:spacing w:lineRule="exact" w:line="578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“明厨亮灶”建设遵循“政府引导、企业自律、社会监督”的原则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本标准适用于四川省行政区域内的餐饮服务提供者。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四、“明厨亮灶”主要分为“透明厨房”、“隔断厨房”和“视频厨房”三种展现形式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“透明厨房”，是指餐饮服务单位采取透明玻璃窗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或玻璃幕墙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或设置参观窗口等方式方法，使消费者能够直接观看餐饮食品加工制作过程的厨房展现形式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（二）“隔断厨房”，是指餐饮服务单位采取隔断矮墙（柜）将操作间与就餐场所隔开，使消费者能够直接观看餐饮食品加工制作过程的厨房展现形式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（三）“视频厨房”，是指餐饮服务单位在食品加工制作场所安装摄像设备，通过视频传输技术（无线或有线）和显示屏，使消费者在就餐场所观看餐饮食品加工制作过程的厨房展现形式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餐饮服务单位在实施过程中根据自身实际情况采取不同展示方式，展示方式可单独或综合使用。</w:t>
      </w:r>
    </w:p>
    <w:p>
      <w:pPr>
        <w:pStyle w:val="Normal"/>
        <w:tabs>
          <w:tab w:val="clear" w:pos="420"/>
          <w:tab w:val="center" w:pos="1050" w:leader="none"/>
          <w:tab w:val="right" w:pos="5166" w:leader="none"/>
        </w:tabs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六、公开展示的关键部位包括食品粗加工间（区）、烹饪间（区）、专间、专用操作场所、清洗消毒间（区）、食品库房等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公开展示的重要环节包括原料清洗、切配、烹饪、冷食类和生食类食品加工、餐饮具洗消等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kern w:val="0"/>
          <w:sz w:val="32"/>
          <w:szCs w:val="32"/>
        </w:rPr>
        <w:t>餐饮服务单位实施“明厨亮灶”工程至少应展示包含</w:t>
      </w:r>
      <w:r>
        <w:rPr>
          <w:rFonts w:eastAsia="方正仿宋简体"/>
          <w:sz w:val="32"/>
          <w:szCs w:val="32"/>
        </w:rPr>
        <w:t>烹饪操作在内的两个关键部位或重要环节，鼓励展示更多的关键部位和重要环节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七、餐饮服务单位采用“透明厨房”展示方式的，应尽量采取透明玻璃窗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或玻璃幕墙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展示，不宜设置透明玻璃窗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或玻璃幕墙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的，可设置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或多个透明参观窗口，以满足消费者观看关键部位和环节加工制作过程的要求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餐饮服务单位采用“隔断厨房”展示方式的，其隔断矮墙（柜）高度不得低于</w:t>
      </w:r>
      <w:r>
        <w:rPr>
          <w:rFonts w:eastAsia="方正仿宋简体"/>
          <w:sz w:val="32"/>
          <w:szCs w:val="32"/>
        </w:rPr>
        <w:t>1.2</w:t>
      </w:r>
      <w:r>
        <w:rPr>
          <w:rFonts w:eastAsia="方正仿宋简体"/>
          <w:sz w:val="32"/>
          <w:szCs w:val="32"/>
        </w:rPr>
        <w:t>米高于</w:t>
      </w:r>
      <w:r>
        <w:rPr>
          <w:rFonts w:eastAsia="方正仿宋简体"/>
          <w:sz w:val="32"/>
          <w:szCs w:val="32"/>
        </w:rPr>
        <w:t>1.5</w:t>
      </w:r>
      <w:r>
        <w:rPr>
          <w:rFonts w:eastAsia="方正仿宋简体"/>
          <w:sz w:val="32"/>
          <w:szCs w:val="32"/>
        </w:rPr>
        <w:t>米，可加装透明防尘设施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餐饮服务单位采用“视频厨房”展示方式的，应将关键部位、重要环节，通过实时动态画面全面清晰展示。显示屏应设置在就餐场所显著位置，鼓励采用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英寸以上的显示屏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、</w:t>
      </w:r>
      <w:r>
        <w:rPr>
          <w:rFonts w:eastAsia="方正仿宋简体"/>
          <w:kern w:val="0"/>
          <w:sz w:val="32"/>
          <w:szCs w:val="32"/>
        </w:rPr>
        <w:t>鼓励利用互联网络，将餐饮服务单位展示的动态画面接入电子监管信息平台，实现</w:t>
      </w:r>
      <w:r>
        <w:rPr>
          <w:rFonts w:eastAsia="方正仿宋简体"/>
          <w:sz w:val="32"/>
          <w:szCs w:val="32"/>
        </w:rPr>
        <w:t>群众在线查询，</w:t>
      </w:r>
      <w:r>
        <w:rPr>
          <w:rFonts w:eastAsia="方正仿宋简体"/>
          <w:kern w:val="0"/>
          <w:sz w:val="32"/>
          <w:szCs w:val="32"/>
        </w:rPr>
        <w:t>监管部门远程监控，提高监管效能。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九、改造完成“明厨亮灶”的餐饮服务单位应在就餐场所显著位置或显示屏上方</w:t>
      </w:r>
      <w:r>
        <w:rPr>
          <w:rFonts w:eastAsia="方正仿宋简体"/>
          <w:kern w:val="0"/>
          <w:sz w:val="32"/>
          <w:szCs w:val="32"/>
        </w:rPr>
        <w:t>张贴“明厨亮灶，诚信经营”、“明厨亮灶，请您监督”等提示语。</w:t>
      </w:r>
    </w:p>
    <w:p>
      <w:pPr>
        <w:pStyle w:val="Normal"/>
        <w:widowControl/>
        <w:spacing w:lineRule="exact" w:line="578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方正仿宋简体"/>
          <w:sz w:val="32"/>
          <w:szCs w:val="32"/>
        </w:rPr>
        <w:t>十、餐饮服务单位在日常经营活动中，要加强视频展示设备设施的管理和维护，确保正常使用和运转。</w:t>
      </w:r>
    </w:p>
    <w:p>
      <w:pPr>
        <w:pStyle w:val="Normal"/>
        <w:widowControl/>
        <w:spacing w:lineRule="exact" w:line="580"/>
        <w:ind w:firstLine="567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567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2:00Z</dcterms:created>
  <dc:creator>admin</dc:creator>
  <dc:description/>
  <cp:keywords/>
  <dc:language>en-US</dc:language>
  <cp:lastModifiedBy>admin</cp:lastModifiedBy>
  <dcterms:modified xsi:type="dcterms:W3CDTF">2015-05-20T00:53:00Z</dcterms:modified>
  <cp:revision>1</cp:revision>
  <dc:subject/>
  <dc:title>附件1</dc:title>
</cp:coreProperties>
</file>