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pacing w:lineRule="exact" w:line="578"/>
        <w:jc w:val="center"/>
        <w:rPr>
          <w:rFonts w:eastAsia="方正小标宋简体"/>
          <w:sz w:val="40"/>
          <w:szCs w:val="40"/>
        </w:rPr>
      </w:pPr>
      <w:r>
        <w:rPr>
          <w:rFonts w:eastAsia="方正小标宋简体"/>
          <w:sz w:val="40"/>
          <w:szCs w:val="40"/>
        </w:rPr>
        <w:t>药品医疗器械化妆品安全检查要点</w:t>
      </w:r>
    </w:p>
    <w:p>
      <w:pPr>
        <w:pStyle w:val="Normal"/>
        <w:spacing w:lineRule="exact" w:line="578"/>
        <w:ind w:firstLine="640"/>
        <w:rPr>
          <w:rFonts w:eastAsia="方正仿宋简体"/>
          <w:sz w:val="32"/>
          <w:szCs w:val="32"/>
        </w:rPr>
      </w:pPr>
      <w:r>
        <w:rPr>
          <w:rFonts w:eastAsia="方正仿宋简体"/>
          <w:sz w:val="32"/>
          <w:szCs w:val="32"/>
        </w:rPr>
      </w:r>
    </w:p>
    <w:p>
      <w:pPr>
        <w:pStyle w:val="Normal"/>
        <w:spacing w:lineRule="exact" w:line="578"/>
        <w:ind w:firstLine="640"/>
        <w:rPr/>
      </w:pPr>
      <w:r>
        <w:rPr>
          <w:rFonts w:eastAsia="方正黑体简体"/>
          <w:sz w:val="32"/>
          <w:szCs w:val="32"/>
        </w:rPr>
        <w:t>药品生产企业检查要点：</w:t>
      </w:r>
      <w:r>
        <w:rPr>
          <w:rFonts w:eastAsia="方正仿宋简体"/>
          <w:sz w:val="32"/>
          <w:szCs w:val="32"/>
        </w:rPr>
        <w:t>是否从非法渠道购入中药材中药饮片或提取物，是否按标准进行质量检验，是否在申报停产后擅自恢复生产，是否在非</w:t>
      </w:r>
      <w:r>
        <w:rPr>
          <w:rFonts w:eastAsia="方正仿宋简体"/>
          <w:sz w:val="32"/>
          <w:szCs w:val="32"/>
        </w:rPr>
        <w:t>GMP</w:t>
      </w:r>
      <w:r>
        <w:rPr>
          <w:rFonts w:eastAsia="方正仿宋简体"/>
          <w:sz w:val="32"/>
          <w:szCs w:val="32"/>
        </w:rPr>
        <w:t>条件下生产，是否用被污染或提取过的中药材生产药品，是否不按炮制规范或超出核准范围炮制生产中药饮片，是否存在中药饮片染色增重、掺杂使假是否外购非法加工的中药饮片进行“贴牌”销售或用于中成药生产。</w:t>
      </w:r>
    </w:p>
    <w:p>
      <w:pPr>
        <w:pStyle w:val="Normal"/>
        <w:spacing w:lineRule="exact" w:line="578"/>
        <w:ind w:firstLine="640"/>
        <w:rPr/>
      </w:pPr>
      <w:r>
        <w:rPr>
          <w:rFonts w:eastAsia="方正黑体简体"/>
          <w:sz w:val="32"/>
          <w:szCs w:val="32"/>
        </w:rPr>
        <w:t>药品经营企业检查要点：</w:t>
      </w:r>
      <w:r>
        <w:rPr>
          <w:rFonts w:eastAsia="方正仿宋简体"/>
          <w:sz w:val="32"/>
          <w:szCs w:val="32"/>
        </w:rPr>
        <w:t>许可事项方面：是否有无证经营行为，是否有租借许可证行为，是否超范围经营（如无中药饮片经营范围而经营中药饮片），注册地址、仓库地址以及企业负责人、质量负责人与许可证是否一致，营业面积（仓库面积）是否与经营规模相适应，营业场地内及周边是否有污染源。质量管理体系方面：质量管理体系文件是否建立健全；执业药师、药师是否在职在岗，人员是否参加年度培训、体检；设施设备是否满足药品经营需要，经营使用冷链药品，设施设备是否有效运行；计量器具、温湿度监测设备等是否定期进行校准或者检定，是否正确、合理使用相关设施设备；是否有符合经营全过程管理及质量控制要求的计算机系统</w:t>
      </w:r>
      <w:r>
        <w:rPr>
          <w:rFonts w:eastAsia="Times New Roman"/>
          <w:sz w:val="32"/>
          <w:szCs w:val="32"/>
        </w:rPr>
        <w:t xml:space="preserve"> </w:t>
      </w:r>
      <w:r>
        <w:rPr>
          <w:rFonts w:eastAsia="方正仿宋简体"/>
          <w:sz w:val="32"/>
          <w:szCs w:val="32"/>
        </w:rPr>
        <w:t>，计算机系统数据是否采用安全可靠的方式储存并按日备份；中药材、中药饮片等药品是否从非法渠道购入，购进的药品是否合法，是否非法购买、自制饮片包装袋从事饮片改换标签等，是否存在采购假劣中药材、中药饮片等药品现象，购进的药品是否超出经营范围，药品电子监管设备是否运行，是否及时扫码上传数据；药品储存、陈列、养护是否符合要求，中药材（中药饮片）养护记录是否完善、真实；是否采取有效措施保证运输过程中药品质量与安全，基本药物配送是否良好履行合同；药品销售流向是否合法</w:t>
      </w:r>
      <w:r>
        <w:rPr>
          <w:rFonts w:eastAsia="方正仿宋简体"/>
          <w:sz w:val="32"/>
          <w:szCs w:val="32"/>
        </w:rPr>
        <w:t>,</w:t>
      </w:r>
      <w:r>
        <w:rPr>
          <w:rFonts w:eastAsia="方正仿宋简体"/>
          <w:sz w:val="32"/>
          <w:szCs w:val="32"/>
        </w:rPr>
        <w:t>是否存在自行分包装中药饮片、销售非法加工的中药饮片冒充合法企业生产的中药饮片，是否有挂靠经营、走票过票行为，是否凭处方销售处方药，是否违规开展互联网药品交易，是否销售假劣中药材、中药饮片等药品，是否违规处理不合格药品；否违规采购、贮存、保管、运输、销售特殊管理药品和专门管理药品。</w:t>
      </w:r>
    </w:p>
    <w:p>
      <w:pPr>
        <w:pStyle w:val="Normal"/>
        <w:spacing w:lineRule="exact" w:line="578"/>
        <w:ind w:firstLine="640"/>
        <w:rPr>
          <w:rFonts w:eastAsia="方正仿宋简体"/>
        </w:rPr>
      </w:pPr>
      <w:r>
        <w:rPr>
          <w:rFonts w:eastAsia="方正黑体简体"/>
          <w:sz w:val="32"/>
          <w:szCs w:val="32"/>
        </w:rPr>
        <w:t>药品使用单位检查要点：</w:t>
      </w:r>
      <w:r>
        <w:rPr>
          <w:rFonts w:eastAsia="方正仿宋简体"/>
          <w:sz w:val="32"/>
          <w:szCs w:val="32"/>
        </w:rPr>
        <w:t>是否建立质量管理制度，是否按规定向食品药品监管部门提交药品质量管理年度自查报告，是否索证索票并进行查验，是否建立中药饮片采购制度，是否违规购进中药饮片，是否违规储存药品，是否按照规定养护药品，是否建立和执行药品效期管理制度，是否按照规定配备人员，调配药品的工具、设施、包装用品以及调配药品的区域，是否符合卫生要求及相应的调配要求，是否违规贮存、保管、运输、使用特殊管理及专门管理的药品，是否按规定建立最小包装药品拆零调配管理制度并执行，是否从无《药品生产许可证》、《药品经营许可证》的企业购进药品，是否擅自使用其他医疗机构配制的制剂或向其他医疗机构提供本单位配制的制剂，是否隐瞒事实，不如实提供与被检查事项有关的物品和记录、凭证以及医学文书等资料，阻碍或者拒绝接受监督检查，是否所购药品超过诊疗范围，是否销售使用假、劣药品。</w:t>
      </w:r>
      <w:r>
        <w:rPr>
          <w:rFonts w:eastAsia="Times New Roman"/>
          <w:sz w:val="32"/>
          <w:szCs w:val="32"/>
        </w:rPr>
        <w:t xml:space="preserve">                                </w:t>
      </w:r>
    </w:p>
    <w:p>
      <w:pPr>
        <w:pStyle w:val="Normal"/>
        <w:spacing w:lineRule="exact" w:line="578"/>
        <w:ind w:firstLine="640"/>
        <w:rPr/>
      </w:pPr>
      <w:r>
        <w:rPr>
          <w:rFonts w:eastAsia="方正黑体简体"/>
          <w:sz w:val="32"/>
          <w:szCs w:val="32"/>
        </w:rPr>
        <w:t>化妆品经营单位检查要点：</w:t>
      </w:r>
      <w:r>
        <w:rPr>
          <w:rFonts w:eastAsia="方正仿宋简体"/>
          <w:sz w:val="32"/>
          <w:szCs w:val="32"/>
        </w:rPr>
        <w:t>是否索证索票、执行进货查验、实行台帐管理，是否经营无质量合格标记的化妆品，化妆品标签是否注明产品名称、厂名、生产企业卫生许可证编号；小包装或者说明书上是否注明生产日期和有效使用期限；特殊用途的化妆品是否注明批准文号；可能引起不良反应的化妆品说明书上是否注明使用方法、注意事项；标签、小包装或者说明书上是否注有适应症，宣传疗效；是否使用医疗术语；是否涂改特殊用途化妆品批准文号、进口化妆品卫生审查批件或批准文号；是否经营未取得批准文号的特殊用途化妆品；是否经营超过使用期限的化妆品；是否伪造、倒卖特殊用途化妆品批准文号，伪造、倒卖进口化妆品卫生审查批件或批准文号；美容美发院（店）是否擅自生产、配制化妆品；使用天然物品现场调配用于美容护肤的，是否符合有关卫生要求；是否掺入化学工业原料、化妆品与有毒、有害物质混合存放；存放化妆品和化妆品原料的库房是否通风干燥，是否设置防鼠、防潮等设施。化妆品的库存是否按品种、批号分类存放，隔墙离地是否符合要求；是否建立化妆品出入库登记制度；经营者盛放散装化妆品所使用的器具是否有毒、有害、不抗腐蚀，无有防尘、防虫、防鼠等设施；化妆品从业人员是否取得健康合格证；是否违法从事化妆品广告宣传。</w:t>
      </w:r>
    </w:p>
    <w:p>
      <w:pPr>
        <w:pStyle w:val="Normal"/>
        <w:spacing w:lineRule="exact" w:line="578"/>
        <w:ind w:firstLine="640"/>
        <w:rPr/>
      </w:pPr>
      <w:r>
        <w:rPr>
          <w:rFonts w:eastAsia="方正黑体简体"/>
          <w:sz w:val="32"/>
          <w:szCs w:val="32"/>
        </w:rPr>
        <w:t>医疗器械检查要点：</w:t>
      </w:r>
      <w:r>
        <w:rPr>
          <w:rFonts w:eastAsia="方正仿宋简体"/>
          <w:sz w:val="32"/>
          <w:szCs w:val="32"/>
        </w:rPr>
        <w:t>经营企业是否取得医疗器械经营许可证或备案凭证；经营地址、仓库地址是否与许可证或备案凭证一致；营业面积（仓库面积）是否与经营规模相适应：是否有超范围经营；关键岗位人员（企业负责人、质量负责人等）是否擅自变更；购进渠道及器械产品是否合法；进货查验记录、销售记录是否真实完整，具有可追溯性；对温度、湿度有有特殊要求的器械，是否按规定运输和储存。医疗机构购进渠道及产品是否合法；是否建立了进货查验记录制度，进货查验记录是否真实完整，具有可追溯性；是否使用无产品注册证书、无合格证明、过期、失效、淘汰的医疗器械，是否收集并查验了供货者的资质和医疗器械的合格证明文件，是否妥善保存购入第三类医疗器械的原始资料，并确保信息具有可追溯性。是否有与在用医疗器械品种、数量相适应的贮存场所和条件，并按照产品说明书、技术操作规范等要求使用医疗器械。对需要定期检查、检验、校准、保养、维护的医疗器械，是否按照产品说明书的要求进行检查、检验、校准、保养、维护并予以记录；对使用期限长的大型医疗器械，是否逐台建立使用档案，记录其使用、维护、转让、实际使用时间等事项。记录保存期限并不得少于医疗器械规定使用期限终止后</w:t>
      </w:r>
      <w:r>
        <w:rPr>
          <w:rFonts w:eastAsia="方正仿宋简体"/>
          <w:sz w:val="32"/>
          <w:szCs w:val="32"/>
        </w:rPr>
        <w:t>5</w:t>
      </w:r>
      <w:r>
        <w:rPr>
          <w:rFonts w:eastAsia="方正仿宋简体"/>
          <w:sz w:val="32"/>
          <w:szCs w:val="32"/>
        </w:rPr>
        <w:t>年。使用大型医疗器械以及植入和介入类医疗器械的，是否将医疗器械的名称、关键性技术参数等信息以及与使用质量安全密切相关的必要信息记载到病历等相关记录中。是否建立了医疗器械不良事件报告制度，并开展了医疗器械不良事件监测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8:00Z</dcterms:created>
  <dc:creator>admin</dc:creator>
  <dc:description/>
  <cp:keywords/>
  <dc:language>en-US</dc:language>
  <cp:lastModifiedBy>admin</cp:lastModifiedBy>
  <dcterms:modified xsi:type="dcterms:W3CDTF">2015-05-14T03:38:00Z</dcterms:modified>
  <cp:revision>1</cp:revision>
  <dc:subject/>
  <dc:title>附件2</dc:title>
</cp:coreProperties>
</file>