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3060"/>
        <w:gridCol w:w="2520"/>
      </w:tblGrid>
      <w:tr>
        <w:trPr>
          <w:trHeight w:val="39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达州市食品药品监督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决算总表</w:t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当年财政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行政单位教育收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社会保障和就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转移性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医疗卫生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.53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其他部门取得的收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7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不同级政府取得的收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.50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、事业单位结余分配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转入事业基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结转下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55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入     总  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.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出     总     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Skyfree</dc:creator>
  <dc:description/>
  <cp:keywords/>
  <dc:language>en-US</dc:language>
  <cp:lastModifiedBy>Skyfree</cp:lastModifiedBy>
  <dcterms:modified xsi:type="dcterms:W3CDTF">2014-10-30T09:54:00Z</dcterms:modified>
  <cp:revision>2</cp:revision>
  <dc:subject/>
  <dc:title>附件1：</dc:title>
</cp:coreProperties>
</file>